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Ольга Витальевна Дыбина</w:t>
      </w:r>
    </w:p>
    <w:p>
      <w:pPr>
        <w:pStyle w:val="Heading1"/>
        <w:shd w:fill="FFFFFF" w:val="clear"/>
        <w:spacing w:before="0" w:after="0"/>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Занятия по ознакомлению с окружающим миром в подготовительной к школе группе детского сада. Конспекты занятий</w:t>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t>   </w:t>
      </w:r>
      <w:r>
        <w:rPr>
          <w:rFonts w:cs="Tahoma" w:ascii="Tahoma" w:hAnsi="Tahoma"/>
          <w:color w:val="000000"/>
          <w:sz w:val="14"/>
          <w:szCs w:val="14"/>
        </w:rPr>
        <w:t>Введени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нное пособие поможет успешно организовать и провести работу по ознакомлению детей 6–7 лет с окружающим миром (предметным окружением и явлениями общественной жизни) в процессе занятий, игр-занятий, дидактических игр.</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ля того чтобы педагогам было легче планировать работу по данному разделу программы, ее содержание представлено темами. Каждая тема раскрыта: предлагается примерный ход занятия, игры-занятия или игры. Педагог может проявить при планировании занятий творчество, включить вариативные игровые, проблемные ситуации, что позволит сделать работу с детьми еще более успешной, значимо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зучение каждой темы может завершаться игровым заданием (ребусы, загадки, рисунки-отгадки и т. д.). Игровые задания представлены в рабочей тетради (Дыбина О.В. Я узнаю мир: Рабочая тетрадь для детей 6–7 лет. – М.: ТЦ Сфера,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собое внимание педагогам следует обратить на то, что при ознакомлении с окружающим миром нельзя:</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ограничиваться только монологом-рассказом о предметах, явлениях действительности; необходимо включать в занятия как можно больше действий (посидеть на стуле, диване, надеть одежду и походить в ней, пригласить маму, угостить бабушку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перегружать детей большим количеством вопросов;</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сводить организацию работы с детьми только к форме познавательных заняти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знакомление с окружающим миром необходимо строить в соответствии с психологическими особенностями детей, выбирая адекватные формы, средства, методы и приемы взаимодействия, чтобы сделать данный процесс более доступным и результативны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подготовительной к школе группе ознакомление с окружающим миром проводится как в форме игр-занятий, так и в форме собственно дидактической игры, когда игровое правило регулирует действия и взаимоотношения детей, а правильное решение задач является достижением цели игры. При организации и проведении игр-занятий, дидактических игр важно создать атмосферу, позволяющую каждому ребенку реализовать свою активность по отношению к окружающему миру. Усложнения игры можно добиться разными методами:</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включение путешествия в прошлое, настоящее и будущее разных предметов (в зависимости от возраста детей);</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увеличение количества путешествий;</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изменение числа команд и участников в каждой команде;</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включение заданий на рисование предметов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идактические игры могут использоваться как в совместной деятельности детей и взрослого, так и в самостоятельной деятельности дошкольников, а также для стимулирования активности в процессе познания окружающего мир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ля детей подготовительной к школе группы обучающие задачи игр-экспериментов должны усложняться: от умения действовать самостоятельно в соответствии с заданным алгоритмом и получать результат к умению составлять алгоритм в соответствии с моделями; от умения определять, анализировать структуру, свойства, признаки, особенности взаимодействия признаков предмета к умению представлять их в системе взаимосвязей и взаимозависимостей (строение, функционирование, назначение, существование во времени и пространстве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пособии представлен дополнительный материал: варианты игр-занятий, игр, упражнений, предназначенных для использования в работе с детьми вне занятий, на прогулк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 ознакомление детей подготовительной к школе группы с окружающим миром (предметным окружением и явлениями общественной жизни) отводится 2 занятия в месяц.</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разработке и апробации занятий по ознакомлению с трудом взрослых участвовал педагогический коллектив детского сада №179 «Подснежник» АНО ДО «Планета детства „Лада“» города Тольятти, заведующая – Паленова Надежда Петровна, методист – Кузнецова Наталья Григорьевн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пособии предлагается примерное распределение материала на учебный год. Педагог может распределять материал по-своему, в соответствии с праздниками месяца (октябрь – День учителя; февраль – День защитника Отечества, апрель – День Космонавтики и т. д.) или в зависимости от доступности материала.</w:t>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t>   </w:t>
      </w:r>
      <w:r>
        <w:rPr>
          <w:rFonts w:cs="Tahoma" w:ascii="Tahoma" w:hAnsi="Tahoma"/>
          <w:color w:val="000000"/>
          <w:sz w:val="14"/>
          <w:szCs w:val="14"/>
        </w:rPr>
        <w:t>Распределение материала на учебный год</w:t>
      </w:r>
    </w:p>
    <w:p>
      <w:pPr>
        <w:pStyle w:val="Normal"/>
        <w:rPr>
          <w:rFonts w:ascii="Tahoma" w:hAnsi="Tahoma" w:cs="Tahoma"/>
          <w:color w:val="000000"/>
          <w:sz w:val="14"/>
          <w:szCs w:val="14"/>
        </w:rPr>
      </w:pPr>
      <w:r>
        <w:rPr>
          <w:rFonts w:cs="Tahoma" w:ascii="Tahoma" w:hAnsi="Tahoma"/>
          <w:color w:val="000000"/>
          <w:sz w:val="14"/>
          <w:szCs w:val="14"/>
        </w:rPr>
      </w:r>
    </w:p>
    <w:p>
      <w:pPr>
        <w:pStyle w:val="Normal"/>
        <w:shd w:fill="FFFFFF" w:val="clear"/>
        <w:jc w:val="center"/>
        <w:rPr>
          <w:rFonts w:ascii="Georgia" w:hAnsi="Georgia" w:cs="Georgia"/>
          <w:color w:val="636363"/>
          <w:sz w:val="19"/>
          <w:szCs w:val="19"/>
        </w:rPr>
      </w:pPr>
      <w:r>
        <w:rPr>
          <w:rFonts w:cs="Georgia" w:ascii="Georgia" w:hAnsi="Georgia"/>
          <w:color w:val="636363"/>
          <w:sz w:val="19"/>
          <w:szCs w:val="19"/>
        </w:rPr>
        <w:drawing>
          <wp:inline distT="0" distB="0" distL="0" distR="0">
            <wp:extent cx="5048250" cy="594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48250" cy="5943600"/>
                    </a:xfrm>
                    <a:prstGeom prst="rect">
                      <a:avLst/>
                    </a:prstGeom>
                  </pic:spPr>
                </pic:pic>
              </a:graphicData>
            </a:graphic>
          </wp:inline>
        </w:drawing>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i/>
          <w:iCs/>
          <w:color w:val="636363"/>
          <w:sz w:val="19"/>
          <w:szCs w:val="19"/>
        </w:rPr>
        <w:t>Продолжение таблицы.</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jc w:val="center"/>
        <w:rPr>
          <w:rFonts w:ascii="Georgia" w:hAnsi="Georgia" w:cs="Georgia"/>
          <w:color w:val="636363"/>
          <w:sz w:val="19"/>
          <w:szCs w:val="19"/>
        </w:rPr>
      </w:pPr>
      <w:r>
        <w:rPr>
          <w:rFonts w:cs="Georgia" w:ascii="Georgia" w:hAnsi="Georgia"/>
          <w:color w:val="636363"/>
          <w:sz w:val="19"/>
          <w:szCs w:val="19"/>
        </w:rPr>
        <w:drawing>
          <wp:inline distT="0" distB="0" distL="0" distR="0">
            <wp:extent cx="5048250" cy="710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048250" cy="7105650"/>
                    </a:xfrm>
                    <a:prstGeom prst="rect">
                      <a:avLst/>
                    </a:prstGeom>
                  </pic:spPr>
                </pic:pic>
              </a:graphicData>
            </a:graphic>
          </wp:inline>
        </w:drawing>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i/>
          <w:iCs/>
          <w:color w:val="636363"/>
          <w:sz w:val="19"/>
          <w:szCs w:val="19"/>
        </w:rPr>
        <w:t>Продолжение таблицы.</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jc w:val="center"/>
        <w:rPr>
          <w:rFonts w:ascii="Georgia" w:hAnsi="Georgia" w:cs="Georgia"/>
          <w:color w:val="636363"/>
          <w:sz w:val="19"/>
          <w:szCs w:val="19"/>
        </w:rPr>
      </w:pPr>
      <w:r>
        <w:rPr>
          <w:rFonts w:cs="Georgia" w:ascii="Georgia" w:hAnsi="Georgia"/>
          <w:color w:val="636363"/>
          <w:sz w:val="19"/>
          <w:szCs w:val="19"/>
        </w:rPr>
        <w:drawing>
          <wp:inline distT="0" distB="0" distL="0" distR="0">
            <wp:extent cx="5048250" cy="711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048250" cy="7115175"/>
                    </a:xfrm>
                    <a:prstGeom prst="rect">
                      <a:avLst/>
                    </a:prstGeom>
                  </pic:spPr>
                </pic:pic>
              </a:graphicData>
            </a:graphic>
          </wp:inline>
        </w:drawing>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i/>
          <w:iCs/>
          <w:color w:val="636363"/>
          <w:sz w:val="19"/>
          <w:szCs w:val="19"/>
        </w:rPr>
        <w:t>Продолжение таблицы.</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jc w:val="center"/>
        <w:rPr>
          <w:rFonts w:ascii="Georgia" w:hAnsi="Georgia" w:cs="Georgia"/>
          <w:color w:val="636363"/>
          <w:sz w:val="19"/>
          <w:szCs w:val="19"/>
        </w:rPr>
      </w:pPr>
      <w:r>
        <w:rPr>
          <w:rFonts w:cs="Georgia" w:ascii="Georgia" w:hAnsi="Georgia"/>
          <w:color w:val="636363"/>
          <w:sz w:val="19"/>
          <w:szCs w:val="19"/>
        </w:rPr>
        <w:drawing>
          <wp:inline distT="0" distB="0" distL="0" distR="0">
            <wp:extent cx="5048250" cy="563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048250" cy="5638800"/>
                    </a:xfrm>
                    <a:prstGeom prst="rect">
                      <a:avLst/>
                    </a:prstGeom>
                  </pic:spPr>
                </pic:pic>
              </a:graphicData>
            </a:graphic>
          </wp:inline>
        </w:drawing>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t>   </w:t>
      </w:r>
      <w:r>
        <w:rPr>
          <w:rFonts w:cs="Tahoma" w:ascii="Tahoma" w:hAnsi="Tahoma"/>
          <w:color w:val="000000"/>
          <w:sz w:val="14"/>
          <w:szCs w:val="14"/>
        </w:rPr>
        <w:t>Примерные конспекты занятий</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Сентябрь</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1. Предметы-помощник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Формировать представления детей о предметах, облегчающих труд человека на производстве; объяснять, что эти предметы могут улучшать качество, скорость выполнения действий, выполнять сложные операции, изменять изделия.</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артинки с изображением различных предметов, в том числе предметов, облегчающих труд человека на производстве (например, станок, компьютер, робот, швейная машина и др.); фишки, алгоритм описания предмета, посылка, письмо от Незнайк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сообщает детям о полученной посылке от Незнайки. В посылке находятся предметные картинка и письмо с заданиями: Незнайка просит ребят выполнить все задания и сообщить ему в письме об их выполнени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1.</w:t>
      </w:r>
      <w:r>
        <w:rPr>
          <w:rStyle w:val="Appleconvertedspace"/>
          <w:rFonts w:cs="Georgia" w:ascii="Georgia" w:hAnsi="Georgia"/>
          <w:b/>
          <w:bCs/>
          <w:color w:val="636363"/>
          <w:sz w:val="19"/>
          <w:szCs w:val="19"/>
        </w:rPr>
        <w:t> </w:t>
      </w:r>
      <w:r>
        <w:rPr>
          <w:rFonts w:cs="Georgia" w:ascii="Georgia" w:hAnsi="Georgia"/>
          <w:color w:val="636363"/>
          <w:sz w:val="19"/>
          <w:szCs w:val="19"/>
        </w:rPr>
        <w:t>Воспитатель раскладывает все предметные картинки на столе и предлагает детям выбрать картинки с изображением предметов, помогающих людям на производстве. Дети по очереди берут по одной картинке, называют предмет и рассказывают, для чего он служит человеку. Ребенок, правильно назвавший предмет и рассказавший, как он используется, получает фишку. Выигрывает тот, кто наберет больше фишек.</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2.</w:t>
      </w:r>
      <w:r>
        <w:rPr>
          <w:rStyle w:val="Appleconvertedspace"/>
          <w:rFonts w:cs="Georgia" w:ascii="Georgia" w:hAnsi="Georgia"/>
          <w:b/>
          <w:bCs/>
          <w:color w:val="636363"/>
          <w:sz w:val="19"/>
          <w:szCs w:val="19"/>
        </w:rPr>
        <w:t> </w:t>
      </w:r>
      <w:r>
        <w:rPr>
          <w:rFonts w:cs="Georgia" w:ascii="Georgia" w:hAnsi="Georgia"/>
          <w:color w:val="636363"/>
          <w:sz w:val="19"/>
          <w:szCs w:val="19"/>
        </w:rPr>
        <w:t>Воспитатель раскладывает на столе отобранные ребятами картинки с изображением предметов, облегчающих труд на производстве. Педагог описывает один из предметов по алгоритму. Ребенок, первым отгадавший и назвавший предмет, получает фишку. Ведущим может быть и ребенок.</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3.</w:t>
      </w:r>
      <w:r>
        <w:rPr>
          <w:rStyle w:val="Appleconvertedspace"/>
          <w:rFonts w:cs="Georgia" w:ascii="Georgia" w:hAnsi="Georgia"/>
          <w:b/>
          <w:bCs/>
          <w:color w:val="636363"/>
          <w:sz w:val="19"/>
          <w:szCs w:val="19"/>
        </w:rPr>
        <w:t> </w:t>
      </w:r>
      <w:r>
        <w:rPr>
          <w:rFonts w:cs="Georgia" w:ascii="Georgia" w:hAnsi="Georgia"/>
          <w:color w:val="636363"/>
          <w:sz w:val="19"/>
          <w:szCs w:val="19"/>
        </w:rPr>
        <w:t>Дети делятся на две команды. На столе лежат предметные картинки. По сигналу воспитателя одна команда отбирает картинки с изображением предметов, улучшающих качество и скорость изготовления изделий на производстве, другая команда – картинки с изображением предметов, выполняющих сложные действия и изменяющих изделие. Выигрывает команда, которая быстро и правильно набрала картинки и объяснила свой выбор.</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4.</w:t>
      </w:r>
      <w:r>
        <w:rPr>
          <w:rStyle w:val="Appleconvertedspace"/>
          <w:rFonts w:cs="Georgia" w:ascii="Georgia" w:hAnsi="Georgia"/>
          <w:b/>
          <w:bCs/>
          <w:color w:val="636363"/>
          <w:sz w:val="19"/>
          <w:szCs w:val="19"/>
        </w:rPr>
        <w:t> </w:t>
      </w:r>
      <w:r>
        <w:rPr>
          <w:rFonts w:cs="Georgia" w:ascii="Georgia" w:hAnsi="Georgia"/>
          <w:color w:val="636363"/>
          <w:sz w:val="19"/>
          <w:szCs w:val="19"/>
        </w:rPr>
        <w:t>Воспитатель по одной показывает детям картинки с изображением робота, компьютера, калькулятора, пишущей машинки, станка. Дети называют каждый предмет, рассказывают о нем, по необходимости опираясь на алгоритм описания, отмечая, что все эти предметы относятся к рукотворному миру. Вместе с воспитателем уточняют, что эти предметы облегчают труд на производстве, улучшают качество изделий, ускоряют трудовой процесс, слаженно действуют и могут изменить другой предме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дети и воспитатель пишут письмо Незнайке, в котором сообщают, что его задания очень интересные и ребята все их выполнили. Благодарят Незнайку и приглашают в гости.</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2. Дружная семья</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Обобщать и систематизировать представления детей о семье (люди, которые живут вместе, любят друг друга, заботятся друг о друге). Расширять представления о родовых корнях семьи; активизировать познавательный интерес к семье, к близким; воспитывать желание заботиться о близких, развивать чувство гордости за свою семью.</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укла Незнайка; выставка «Моя семья» – фотографии членов семей воспитанников, их любимые предметы; материал для поделок (цветная бумага, ножницы, клей, природный материал и т. д.).</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едварительная работа.</w:t>
      </w:r>
      <w:r>
        <w:rPr>
          <w:rStyle w:val="Appleconvertedspace"/>
          <w:rFonts w:cs="Georgia" w:ascii="Georgia" w:hAnsi="Georgia"/>
          <w:b/>
          <w:bCs/>
          <w:color w:val="636363"/>
          <w:sz w:val="19"/>
          <w:szCs w:val="19"/>
        </w:rPr>
        <w:t> </w:t>
      </w:r>
      <w:r>
        <w:rPr>
          <w:rFonts w:cs="Georgia" w:ascii="Georgia" w:hAnsi="Georgia"/>
          <w:color w:val="636363"/>
          <w:sz w:val="19"/>
          <w:szCs w:val="19"/>
        </w:rPr>
        <w:t>Создание выставки «Моя семья». Беседы: «Профессии моих родителей», «Как мы отдыхаем», «Мне хорошо, когда…», «Наши домашние любимцы» и др. Заучивание пословиц о семье. Рисование на тему «Моя семья». Рассматривание репродукций картин художников на тему семьи; семейных альбомов.</w:t>
      </w:r>
    </w:p>
    <w:p>
      <w:pPr>
        <w:pStyle w:val="Heading5"/>
        <w:shd w:fill="FFFFFF" w:val="clear"/>
        <w:spacing w:before="0" w:after="0"/>
        <w:rPr>
          <w:rFonts w:ascii="Georgia" w:hAnsi="Georgia" w:cs="Georgia"/>
          <w:color w:val="636363"/>
        </w:rPr>
      </w:pPr>
      <w:bookmarkStart w:id="0" w:name="@number"/>
      <w:bookmarkEnd w:id="0"/>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оизносит пословицу и предлагает детям угадать, о чем в ней говорится: «Вместе тесно, а врозь скучн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Эта пословица о семь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авильно. Сегодня мы с вами поговорим о семье. А что такое семья? (Ответы детей.) Я пригласила к нам в гости Незнайку. (Показывает куклу.) Он очень хочет посмотреть нашу выставку «Моя семья». Расскажите ему о своих семья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по желанию) подходят к фотографиям членов своей семьи, рассказывают, кто на них изображен, в каком месте фотографировалась семья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езнайка. Ребята, я заметил, что вы все, когда рассказывали о своих семях, улыбались. Почему?</w:t>
      </w:r>
      <w:r>
        <w:rPr>
          <w:rStyle w:val="Appleconvertedspace"/>
          <w:rFonts w:cs="Georgia" w:ascii="Georgia" w:hAnsi="Georgia"/>
          <w:color w:val="636363"/>
          <w:sz w:val="19"/>
          <w:szCs w:val="19"/>
        </w:rPr>
        <w:t> </w:t>
      </w:r>
      <w:r>
        <w:rPr>
          <w:rFonts w:cs="Georgia" w:ascii="Georgia" w:hAnsi="Georgia"/>
          <w:i/>
          <w:iCs/>
          <w:color w:val="636363"/>
          <w:sz w:val="19"/>
          <w:szCs w:val="19"/>
        </w:rPr>
        <w:t>(Любим всех в своей семье. Приятно вспоминать тот день, когда все вместе фотографировались, и т. д.)</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Воспитатель. А вы всех любите одинаково или есть в семье кто-то, кого вы любите больше других? Кто хочет рассказать нам об этом человеке? Какой он? (Рассказы детей – по желанию.) А теперь покажите и расскажите Незнайке о любимых предметах членов своей семьи, которые вы принесли. (Рассказы детей.) В семье родители и дети чем-то радуют друг друга. Как вы думаете, чем дети радуют родителей?</w:t>
      </w:r>
      <w:r>
        <w:rPr>
          <w:rStyle w:val="Appleconvertedspace"/>
          <w:rFonts w:cs="Georgia" w:ascii="Georgia" w:hAnsi="Georgia"/>
          <w:color w:val="636363"/>
          <w:sz w:val="19"/>
          <w:szCs w:val="19"/>
        </w:rPr>
        <w:t> </w:t>
      </w:r>
      <w:r>
        <w:rPr>
          <w:rFonts w:cs="Georgia" w:ascii="Georgia" w:hAnsi="Georgia"/>
          <w:i/>
          <w:iCs/>
          <w:color w:val="636363"/>
          <w:sz w:val="19"/>
          <w:szCs w:val="19"/>
        </w:rPr>
        <w:t>(Тем, что они растут, учатся чему-то новому, стремятся помогать взрослым и т. д.)</w:t>
      </w:r>
      <w:r>
        <w:rPr>
          <w:rStyle w:val="Appleconvertedspace"/>
          <w:rFonts w:cs="Georgia" w:ascii="Georgia" w:hAnsi="Georgia"/>
          <w:i/>
          <w:iCs/>
          <w:color w:val="636363"/>
          <w:sz w:val="19"/>
          <w:szCs w:val="19"/>
        </w:rPr>
        <w:t> </w:t>
      </w:r>
      <w:r>
        <w:rPr>
          <w:rFonts w:cs="Georgia" w:ascii="Georgia" w:hAnsi="Georgia"/>
          <w:color w:val="636363"/>
          <w:sz w:val="19"/>
          <w:szCs w:val="19"/>
        </w:rPr>
        <w:t>А чем родители радуют детей?</w:t>
      </w:r>
      <w:r>
        <w:rPr>
          <w:rStyle w:val="Appleconvertedspace"/>
          <w:rFonts w:cs="Georgia" w:ascii="Georgia" w:hAnsi="Georgia"/>
          <w:color w:val="636363"/>
          <w:sz w:val="19"/>
          <w:szCs w:val="19"/>
        </w:rPr>
        <w:t> </w:t>
      </w:r>
      <w:r>
        <w:rPr>
          <w:rFonts w:cs="Georgia" w:ascii="Georgia" w:hAnsi="Georgia"/>
          <w:i/>
          <w:iCs/>
          <w:color w:val="636363"/>
          <w:sz w:val="19"/>
          <w:szCs w:val="19"/>
        </w:rPr>
        <w:t>(Тем, что заботятся о них, любят, защищают и т. д.)</w:t>
      </w:r>
      <w:r>
        <w:rPr>
          <w:rStyle w:val="Appleconvertedspace"/>
          <w:rFonts w:cs="Georgia" w:ascii="Georgia" w:hAnsi="Georgia"/>
          <w:i/>
          <w:iCs/>
          <w:color w:val="636363"/>
          <w:sz w:val="19"/>
          <w:szCs w:val="19"/>
        </w:rPr>
        <w:t> </w:t>
      </w:r>
      <w:r>
        <w:rPr>
          <w:rFonts w:cs="Georgia" w:ascii="Georgia" w:hAnsi="Georgia"/>
          <w:color w:val="636363"/>
          <w:sz w:val="19"/>
          <w:szCs w:val="19"/>
        </w:rPr>
        <w:t>А теперь разложите фотографии членов семьи от самого младшего до самого старшег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раскладывают фотографии, воспитатель задает им вопросы:</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то самый старший в вашей семье?</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то самый младший?</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то кому мама?</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то кому сын?</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Для мамы ты кто?</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Для бабушки?</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Для брата?</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А кто в семье может быть старше дедушки? (Ответы детей.) Воспитатель. Когда-то дедушка сам был ребенком, и у него тоже были родители, которые так же любили его и заботились о нем, как ваши родители заботятся о вас. Потом мальчик вырос, и у него родились сын и дочка – ваши будущие папа или мама. А потом родились вы, и дедушкины родители для вас стали прадедушкой и прабабушкой. Это тоже ваша семья; возможно, их нет рядом с вами, но свою любовь они передали вам через вашего дедушку, папу или маму. Дедушке и бабушке было бы приятно, если бы вы узнали о том, какими были их родители, чем они занимались, как жили. Расспросите их об этом. А потом расскажите на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езнайка. Как хорошо, что у вас у всех есть семьи. Вы самые счастливые дети на свете, потому что в ваших семьях все любят друг друга, счастливо живут вмест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Семью почитали с древних времен. Народ сложил много пословиц о семье. Давайте вспомним и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При солнышке тепло, при матери – добро. Нет милее дружка, чем родная матушка. Золото и серебро не стареют, отец и мать цены не имеют. Вся семья вместе – и душа на мест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Что бы вы, ребята, хотели пожелать своей семье? (Ответы дете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езнайка. Мне так понравилось, как вы рассказывали о своих семьях, что очень захотелось побывать у кого-нибудь из вас в гостя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Ребята, вы бы хотели пригласить Незнайку в гости в свою семью?</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езнайка. Я с удовольствием приду в гости ко всем ребятам по очереди. А сегодня мне хотелось бы познакомиться с семьей Андрея, ведь он так интересно и подробно рассказал обо всех своих родны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А теперь я предлагаю вам сделать подарки, которые порадуют всех членов вашей семьи. Материал для поделок вы можете выбрать сами на свой вкус.</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мастерят подарки.</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Октябрь</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3. Удивительные предметы</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Учить детей сравнивать предметы, придуманные людьми, с объектами природы и находить между ними общее (то, что не дала человеку природа, он придумал сам).</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артинки с изображением предметов природного и рукотворного мира (по две картинки на каждого ребенка). Карточки, состоящие из двух частей: на одной половине изображены предметы, созданные человеком (например, вертолет, трактор, пылесос, парашют, экскаватор, лодка, дом, подъемный кран, зонт, самолет, легковой автомобиль, поезд и др.), а другая половина карточки пустая. Картинки «домино»: на одной половине изображены предметы природного, а на другой – предметы рукотворного мира; посылка, письмо от Незнайк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сообщает детям о полученной им посылке от Незнайки. В посылке находятся предметные картинка и письмо с заданиями: Незнайка просит ребят выполнить все задания и сообщить ему в письме об их выполнени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1.</w:t>
      </w:r>
      <w:r>
        <w:rPr>
          <w:rStyle w:val="Appleconvertedspace"/>
          <w:rFonts w:cs="Georgia" w:ascii="Georgia" w:hAnsi="Georgia"/>
          <w:b/>
          <w:bCs/>
          <w:color w:val="636363"/>
          <w:sz w:val="19"/>
          <w:szCs w:val="19"/>
        </w:rPr>
        <w:t> </w:t>
      </w:r>
      <w:r>
        <w:rPr>
          <w:rFonts w:cs="Georgia" w:ascii="Georgia" w:hAnsi="Georgia"/>
          <w:color w:val="636363"/>
          <w:sz w:val="19"/>
          <w:szCs w:val="19"/>
        </w:rPr>
        <w:t>Воспитатель с помощью детей делит все картинки на две группы: картинки с предметами природного и картинки с предметами рукотворного мира. Картинки с предметами природного мира педагог оставляет себе, а картинки с предметами рукотворного мира делит между детьм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называет предмет природного мира. Ребенок, нашедший у себя парный названному предмет рукотворного мира, поднимает картинку с его изображением, называет предмет и сравнивает его с предметом природного мира (например, ласточка – самолет, жираф – подъемный кран, петух – часы и т. д.). Задание считается выполненным, когда дети найдут все пары предметов.</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2.</w:t>
      </w:r>
      <w:r>
        <w:rPr>
          <w:rStyle w:val="Appleconvertedspace"/>
          <w:rFonts w:cs="Georgia" w:ascii="Georgia" w:hAnsi="Georgia"/>
          <w:b/>
          <w:bCs/>
          <w:color w:val="636363"/>
          <w:sz w:val="19"/>
          <w:szCs w:val="19"/>
        </w:rPr>
        <w:t> </w:t>
      </w:r>
      <w:r>
        <w:rPr>
          <w:rFonts w:cs="Georgia" w:ascii="Georgia" w:hAnsi="Georgia"/>
          <w:color w:val="636363"/>
          <w:sz w:val="19"/>
          <w:szCs w:val="19"/>
        </w:rPr>
        <w:t>Картинки «домино» (на одной половине изображены предметы природного, а на другой – предметы рукотворного мира) раздают детям. Первый ребенок выкладывает свою картинку, следующий подставляет свою картинку с изображением предмета природного или рукотворного мира (по принципу игры «Домино», например, стрекоза – часы – петух – подъемный кран – жираф – кит и т. д.). Задание считается выполненным, когда все карточки разложены в цепочку.</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3.</w:t>
      </w:r>
      <w:r>
        <w:rPr>
          <w:rStyle w:val="Appleconvertedspace"/>
          <w:rFonts w:cs="Georgia" w:ascii="Georgia" w:hAnsi="Georgia"/>
          <w:b/>
          <w:bCs/>
          <w:color w:val="636363"/>
          <w:sz w:val="19"/>
          <w:szCs w:val="19"/>
        </w:rPr>
        <w:t> </w:t>
      </w:r>
      <w:r>
        <w:rPr>
          <w:rFonts w:cs="Georgia" w:ascii="Georgia" w:hAnsi="Georgia"/>
          <w:color w:val="636363"/>
          <w:sz w:val="19"/>
          <w:szCs w:val="19"/>
        </w:rPr>
        <w:t>Каждому ребенку предлагаются две картинки. Например, на одной картинке изображен самолет, на другой – птица. Предлагается сравнить изображения, найти сходство (общие элементы) и различия (например, сходство птицы и самолета – крылья, нос и клюв, хвост самолета и птицы; различия: птица – живая, самолет – неодушевленный предмет) и рассказать о них.</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4.</w:t>
      </w:r>
      <w:r>
        <w:rPr>
          <w:rStyle w:val="Appleconvertedspace"/>
          <w:rFonts w:cs="Georgia" w:ascii="Georgia" w:hAnsi="Georgia"/>
          <w:b/>
          <w:bCs/>
          <w:color w:val="636363"/>
          <w:sz w:val="19"/>
          <w:szCs w:val="19"/>
        </w:rPr>
        <w:t> </w:t>
      </w:r>
      <w:r>
        <w:rPr>
          <w:rFonts w:cs="Georgia" w:ascii="Georgia" w:hAnsi="Georgia"/>
          <w:color w:val="636363"/>
          <w:sz w:val="19"/>
          <w:szCs w:val="19"/>
        </w:rPr>
        <w:t>Детям раздают карточки, состоящие из двух частей: на одной половине изображены предметы, созданные человеком (например, вертолет, трактор, пылесос, парашют, экскаватор, лодка, дом, подъемный кран, зонт, самолет, легковой автомобиль, поезд и др.), а другая половина пустая. Ребенок должен вспомнить и нарисовать в пустой половине карточки тот объект природы, по подобию которого человек создал предмет, изображенный на другой половине (например, поезд – сороконожка, автомобиль – крокодил).</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и воспитатель пишут письмо Незнайке, в котором сообщают, что его задания очень интересные и ребята их выполнили. Благодарят Незнайку и приглашают в гости.</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4. Как хорошо у нас в саду</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Расширять и обобщать представления детей об общественной значимости детского сада, о его сотрудниках, о правах и обязанностях детей, посещающих детский сад. Воспитывать доброжелательное отношение к сверстникам, к окружающим.</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арточки с изображением разных эмоций, фотографии помещений детского сада, план детского сада и знаки-символы его помещений, карточки с изображением предметов или орудий труда людей разных профессий, фишки, призы.</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Воспитатель начинает занятие с беседы: «Совсем недавно вы, ребята, рассказывали о своих семьях, где вам хорошо и где все вас любят. А вы знаете, что у всех у вас есть еще одна семья, где вас тоже любят, всегда рады встрече с вами, проводят интересные занятия, читают, помогают стать сильными и здоровыми? Что же это за вторая семья? Кто догадался?</w:t>
      </w:r>
      <w:r>
        <w:rPr>
          <w:rStyle w:val="Appleconvertedspace"/>
          <w:rFonts w:cs="Georgia" w:ascii="Georgia" w:hAnsi="Georgia"/>
          <w:color w:val="636363"/>
          <w:sz w:val="19"/>
          <w:szCs w:val="19"/>
        </w:rPr>
        <w:t> </w:t>
      </w:r>
      <w:r>
        <w:rPr>
          <w:rFonts w:cs="Georgia" w:ascii="Georgia" w:hAnsi="Georgia"/>
          <w:i/>
          <w:iCs/>
          <w:color w:val="636363"/>
          <w:sz w:val="19"/>
          <w:szCs w:val="19"/>
        </w:rPr>
        <w:t>(Это детский сад.)</w:t>
      </w:r>
      <w:r>
        <w:rPr>
          <w:rStyle w:val="Appleconvertedspace"/>
          <w:rFonts w:cs="Georgia" w:ascii="Georgia" w:hAnsi="Georgia"/>
          <w:i/>
          <w:iCs/>
          <w:color w:val="636363"/>
          <w:sz w:val="19"/>
          <w:szCs w:val="19"/>
        </w:rPr>
        <w:t> </w:t>
      </w:r>
      <w:r>
        <w:rPr>
          <w:rFonts w:cs="Georgia" w:ascii="Georgia" w:hAnsi="Georgia"/>
          <w:color w:val="636363"/>
          <w:sz w:val="19"/>
          <w:szCs w:val="19"/>
        </w:rPr>
        <w:t>А вы любите свой детский сад? Любите приходить сюда? Расскажите, зачем вы приходите в детский сад? Что вам нравится, и, возможно, не нравится в детском саду?» (Ответы дете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оказывает детям карточки с изображениями разных эмоций и предлагает выполнить задание: «В детском саду, как и дома, у вас бывает разное настроение: вы то веселитесь, то грустите, то удивляетесь чему-то, то сердитесь и снова радуетесь. Возьмите любую карточку, внимательно посмотрите на изображение эмоций и вспомните какой-либо случай, когда у вас было такое настроение в детском саду». (Рассказы детей.)</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Вос питател ь. Мы уже выяснили, что всем вам нужен детский сад. А кому еще кроме детей нужен детский сад?</w:t>
      </w:r>
      <w:r>
        <w:rPr>
          <w:rStyle w:val="Appleconvertedspace"/>
          <w:rFonts w:cs="Georgia" w:ascii="Georgia" w:hAnsi="Georgia"/>
          <w:color w:val="636363"/>
          <w:sz w:val="19"/>
          <w:szCs w:val="19"/>
        </w:rPr>
        <w:t> </w:t>
      </w:r>
      <w:r>
        <w:rPr>
          <w:rFonts w:cs="Georgia" w:ascii="Georgia" w:hAnsi="Georgia"/>
          <w:i/>
          <w:iCs/>
          <w:color w:val="636363"/>
          <w:sz w:val="19"/>
          <w:szCs w:val="19"/>
        </w:rPr>
        <w:t>(Родителям, людям, работающим в нем, нужен всему городу.)</w:t>
      </w:r>
      <w:r>
        <w:rPr>
          <w:rStyle w:val="Appleconvertedspace"/>
          <w:rFonts w:cs="Georgia" w:ascii="Georgia" w:hAnsi="Georgia"/>
          <w:i/>
          <w:iCs/>
          <w:color w:val="636363"/>
          <w:sz w:val="19"/>
          <w:szCs w:val="19"/>
        </w:rPr>
        <w:t> </w:t>
      </w:r>
      <w:r>
        <w:rPr>
          <w:rFonts w:cs="Georgia" w:ascii="Georgia" w:hAnsi="Georgia"/>
          <w:color w:val="636363"/>
          <w:sz w:val="19"/>
          <w:szCs w:val="19"/>
        </w:rPr>
        <w:t>Объясните, почему детский сад нужен родителям? Сотрудникам детского сада? Всем горожанам? (Ответы детей.) Много ли в нашем городе детских садов?</w:t>
      </w:r>
      <w:r>
        <w:rPr>
          <w:rStyle w:val="Appleconvertedspace"/>
          <w:rFonts w:cs="Georgia" w:ascii="Georgia" w:hAnsi="Georgia"/>
          <w:color w:val="636363"/>
          <w:sz w:val="19"/>
          <w:szCs w:val="19"/>
        </w:rPr>
        <w:t> </w:t>
      </w:r>
      <w:r>
        <w:rPr>
          <w:rFonts w:cs="Georgia" w:ascii="Georgia" w:hAnsi="Georgia"/>
          <w:i/>
          <w:iCs/>
          <w:color w:val="636363"/>
          <w:sz w:val="19"/>
          <w:szCs w:val="19"/>
        </w:rPr>
        <w:t>(Да.)</w:t>
      </w:r>
      <w:r>
        <w:rPr>
          <w:rStyle w:val="Appleconvertedspace"/>
          <w:rFonts w:cs="Georgia" w:ascii="Georgia" w:hAnsi="Georgia"/>
          <w:i/>
          <w:iCs/>
          <w:color w:val="636363"/>
          <w:sz w:val="19"/>
          <w:szCs w:val="19"/>
        </w:rPr>
        <w:t> </w:t>
      </w:r>
      <w:r>
        <w:rPr>
          <w:rFonts w:cs="Georgia" w:ascii="Georgia" w:hAnsi="Georgia"/>
          <w:color w:val="636363"/>
          <w:sz w:val="19"/>
          <w:szCs w:val="19"/>
        </w:rPr>
        <w:t>Все детские сады одинаковые или чем-то отличаются друг от друга? Чем они отличаются?</w:t>
      </w:r>
      <w:r>
        <w:rPr>
          <w:rStyle w:val="Appleconvertedspace"/>
          <w:rFonts w:cs="Georgia" w:ascii="Georgia" w:hAnsi="Georgia"/>
          <w:color w:val="636363"/>
          <w:sz w:val="19"/>
          <w:szCs w:val="19"/>
        </w:rPr>
        <w:t> </w:t>
      </w:r>
      <w:r>
        <w:rPr>
          <w:rFonts w:cs="Georgia" w:ascii="Georgia" w:hAnsi="Georgia"/>
          <w:i/>
          <w:iCs/>
          <w:color w:val="636363"/>
          <w:sz w:val="19"/>
          <w:szCs w:val="19"/>
        </w:rPr>
        <w:t>(Внешним видом здания, игровыми площадками…)</w:t>
      </w:r>
      <w:r>
        <w:rPr>
          <w:rStyle w:val="Appleconvertedspace"/>
          <w:rFonts w:cs="Georgia" w:ascii="Georgia" w:hAnsi="Georgia"/>
          <w:i/>
          <w:iCs/>
          <w:color w:val="636363"/>
          <w:sz w:val="19"/>
          <w:szCs w:val="19"/>
        </w:rPr>
        <w:t> </w:t>
      </w:r>
      <w:r>
        <w:rPr>
          <w:rFonts w:cs="Georgia" w:ascii="Georgia" w:hAnsi="Georgia"/>
          <w:color w:val="636363"/>
          <w:sz w:val="19"/>
          <w:szCs w:val="19"/>
        </w:rPr>
        <w:t>Если человек в первый раз идет в детский сад и не знает, где он находится, что он должен знать, чтобы отыскать детский сад?</w:t>
      </w:r>
      <w:r>
        <w:rPr>
          <w:rStyle w:val="Appleconvertedspace"/>
          <w:rFonts w:cs="Georgia" w:ascii="Georgia" w:hAnsi="Georgia"/>
          <w:color w:val="636363"/>
          <w:sz w:val="19"/>
          <w:szCs w:val="19"/>
        </w:rPr>
        <w:t> </w:t>
      </w:r>
      <w:r>
        <w:rPr>
          <w:rFonts w:cs="Georgia" w:ascii="Georgia" w:hAnsi="Georgia"/>
          <w:i/>
          <w:iCs/>
          <w:color w:val="636363"/>
          <w:sz w:val="19"/>
          <w:szCs w:val="19"/>
        </w:rPr>
        <w:t>(Название, номер детского сада и его адрес.)</w:t>
      </w:r>
      <w:r>
        <w:rPr>
          <w:rStyle w:val="Appleconvertedspace"/>
          <w:rFonts w:cs="Georgia" w:ascii="Georgia" w:hAnsi="Georgia"/>
          <w:i/>
          <w:iCs/>
          <w:color w:val="636363"/>
          <w:sz w:val="19"/>
          <w:szCs w:val="19"/>
        </w:rPr>
        <w:t> </w:t>
      </w:r>
      <w:r>
        <w:rPr>
          <w:rFonts w:cs="Georgia" w:ascii="Georgia" w:hAnsi="Georgia"/>
          <w:color w:val="636363"/>
          <w:sz w:val="19"/>
          <w:szCs w:val="19"/>
        </w:rPr>
        <w:t>А вы все это знаете? Назовите. (Ответы детей.) Хорошо ли вы знаете свой детский сад? Знаете ли вы назначение различных помещений детского сада? Людей, работающих в нем? Сейчас мы это проверим. Я предлагаю поиграть в игру-соревнование «Кто лучше знает свой детский са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делятся на две команды, воспитатель задает вопросы по очереди каждой команде; за каждый ответ присуждаются очки, в конце подсчитывается их количество и награждаются победител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1.</w:t>
      </w:r>
      <w:r>
        <w:rPr>
          <w:rStyle w:val="Appleconvertedspace"/>
          <w:rFonts w:cs="Georgia" w:ascii="Georgia" w:hAnsi="Georgia"/>
          <w:b/>
          <w:bCs/>
          <w:color w:val="636363"/>
          <w:sz w:val="19"/>
          <w:szCs w:val="19"/>
        </w:rPr>
        <w:t> </w:t>
      </w:r>
      <w:r>
        <w:rPr>
          <w:rFonts w:cs="Georgia" w:ascii="Georgia" w:hAnsi="Georgia"/>
          <w:color w:val="636363"/>
          <w:sz w:val="19"/>
          <w:szCs w:val="19"/>
        </w:rPr>
        <w:t>Воспитатель демонстрирует фотографии помещений детского сада. Дети должны узнать помещение, назвать его и перечислить тех, кто там работает.</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2.</w:t>
      </w:r>
      <w:r>
        <w:rPr>
          <w:rStyle w:val="Appleconvertedspace"/>
          <w:rFonts w:cs="Georgia" w:ascii="Georgia" w:hAnsi="Georgia"/>
          <w:b/>
          <w:bCs/>
          <w:color w:val="636363"/>
          <w:sz w:val="19"/>
          <w:szCs w:val="19"/>
        </w:rPr>
        <w:t> </w:t>
      </w:r>
      <w:r>
        <w:rPr>
          <w:rFonts w:cs="Georgia" w:ascii="Georgia" w:hAnsi="Georgia"/>
          <w:color w:val="636363"/>
          <w:sz w:val="19"/>
          <w:szCs w:val="19"/>
        </w:rPr>
        <w:t>Расставить знаки-символы помещений детского сада на плане детского сада (кто быстре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3.</w:t>
      </w:r>
      <w:r>
        <w:rPr>
          <w:rStyle w:val="Appleconvertedspace"/>
          <w:rFonts w:cs="Georgia" w:ascii="Georgia" w:hAnsi="Georgia"/>
          <w:b/>
          <w:bCs/>
          <w:color w:val="636363"/>
          <w:sz w:val="19"/>
          <w:szCs w:val="19"/>
        </w:rPr>
        <w:t> </w:t>
      </w:r>
      <w:r>
        <w:rPr>
          <w:rFonts w:cs="Georgia" w:ascii="Georgia" w:hAnsi="Georgia"/>
          <w:color w:val="636363"/>
          <w:sz w:val="19"/>
          <w:szCs w:val="19"/>
        </w:rPr>
        <w:t>Назвать деревья, растущие на территории детского сада (кто больше назовет).</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4.</w:t>
      </w:r>
      <w:r>
        <w:rPr>
          <w:rStyle w:val="Appleconvertedspace"/>
          <w:rFonts w:cs="Georgia" w:ascii="Georgia" w:hAnsi="Georgia"/>
          <w:b/>
          <w:bCs/>
          <w:color w:val="636363"/>
          <w:sz w:val="19"/>
          <w:szCs w:val="19"/>
        </w:rPr>
        <w:t> </w:t>
      </w:r>
      <w:r>
        <w:rPr>
          <w:rFonts w:cs="Georgia" w:ascii="Georgia" w:hAnsi="Georgia"/>
          <w:color w:val="636363"/>
          <w:sz w:val="19"/>
          <w:szCs w:val="19"/>
        </w:rPr>
        <w:t>Игра «Что лишнее?»: на картинке с изображением представителей разных профессий зачеркнуть профессию, которой нет в детском саду.</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5.</w:t>
      </w:r>
      <w:r>
        <w:rPr>
          <w:rStyle w:val="Appleconvertedspace"/>
          <w:rFonts w:cs="Georgia" w:ascii="Georgia" w:hAnsi="Georgia"/>
          <w:b/>
          <w:bCs/>
          <w:color w:val="636363"/>
          <w:sz w:val="19"/>
          <w:szCs w:val="19"/>
        </w:rPr>
        <w:t> </w:t>
      </w:r>
      <w:r>
        <w:rPr>
          <w:rFonts w:cs="Georgia" w:ascii="Georgia" w:hAnsi="Georgia"/>
          <w:color w:val="636363"/>
          <w:sz w:val="19"/>
          <w:szCs w:val="19"/>
        </w:rPr>
        <w:t>Дидактическая игра «Угадай профессию». Воспитатель показывает карточки с изображением предметов, дети называют профессию человека, в труде которого этот предмет используется (половник – повар; посуда – помощник воспитателя; мячи – педагог по физкультуре; пианино – музыкальный руководитель; стиральная машина – прачка; градусник – медсестра; молоток – плотник и т. д.).</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6.</w:t>
      </w:r>
      <w:r>
        <w:rPr>
          <w:rStyle w:val="Appleconvertedspace"/>
          <w:rFonts w:cs="Georgia" w:ascii="Georgia" w:hAnsi="Georgia"/>
          <w:b/>
          <w:bCs/>
          <w:color w:val="636363"/>
          <w:sz w:val="19"/>
          <w:szCs w:val="19"/>
        </w:rPr>
        <w:t> </w:t>
      </w:r>
      <w:r>
        <w:rPr>
          <w:rFonts w:cs="Georgia" w:ascii="Georgia" w:hAnsi="Georgia"/>
          <w:color w:val="636363"/>
          <w:sz w:val="19"/>
          <w:szCs w:val="19"/>
        </w:rPr>
        <w:t>Назвать права (на игру, на занятия, на прогулку, на заботу и т. д.) и обязанности (содержать свое тело и одежду в чистоте, соблюдать правила гигиены, поддерживать порядок, не обижать других, оказывать элементарную помощь взрослым и детям) детей в детском саду.</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7.</w:t>
      </w:r>
      <w:r>
        <w:rPr>
          <w:rStyle w:val="Appleconvertedspace"/>
          <w:rFonts w:cs="Georgia" w:ascii="Georgia" w:hAnsi="Georgia"/>
          <w:b/>
          <w:bCs/>
          <w:color w:val="636363"/>
          <w:sz w:val="19"/>
          <w:szCs w:val="19"/>
        </w:rPr>
        <w:t> </w:t>
      </w:r>
      <w:r>
        <w:rPr>
          <w:rFonts w:cs="Georgia" w:ascii="Georgia" w:hAnsi="Georgia"/>
          <w:color w:val="636363"/>
          <w:sz w:val="19"/>
          <w:szCs w:val="19"/>
        </w:rPr>
        <w:t>Перечислить, чем старшие ребята могут помочь малышам, что для них могут сдела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Молодцы, ребята, вы очень хорошо знаете свой детский сад, любите его и, надеюсь, запомните его на всю жизнь, ведь здесь проходят самые замечательные годы – годы детства. А хотелось бы вам, чтобы детский сад наш стал еще лучше? Представьте, что у вас есть все возможности, что вам захочется – все сбудется. Закройте глаза, расслабьтесь, помечтайте и расскажите о том, что бы вы сделали, чтобы наш детский сад стал еще лучш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вучит тихая музыка. Дети рассказывают о своих мечтах.</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Ноябрь</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5. Путешествие в прошлое книг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Познакомить детей с историей создания и изготовления книги; показать, как книга преобразовывалась под влиянием творчества человека; вызвать интерес к творческой деятельности человека; воспитывать бережное отношение к книгам.</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расочно оформленные книги, иллюстрации с изображением печатных станков разных времен, береста, старинные книги; набор картинок на тему от прошлого к настоящему книги; набор сюжетных картинок, отражающих правильное, бережное отношение к книгам.</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загадывает детям загадки:</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Говорит она беззвучно,</w:t>
        <w:br/>
        <w:t>Но понятно и не скучно.</w:t>
        <w:br/>
        <w:t>Ты беседуй чаще с ней —</w:t>
        <w:br/>
        <w:t>Станешь вчетверо умней!</w:t>
        <w:br/>
        <w:br/>
        <w:br/>
        <w:t>Не дерево, а с листочками,</w:t>
        <w:br/>
        <w:t>Не рубашка, а сшита,</w:t>
        <w:br/>
        <w:t>Не человек, а рассказывает.</w:t>
        <w:br/>
        <w:t>(Книг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предлагает ребятам осмотреть подготовленную им заранее выставку книг, обращает внимание на их красочнос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Что это? Для нужны книги?</w:t>
      </w:r>
      <w:r>
        <w:rPr>
          <w:rStyle w:val="Appleconvertedspace"/>
          <w:rFonts w:cs="Georgia" w:ascii="Georgia" w:hAnsi="Georgia"/>
          <w:color w:val="636363"/>
          <w:sz w:val="19"/>
          <w:szCs w:val="19"/>
        </w:rPr>
        <w:t> </w:t>
      </w:r>
      <w:r>
        <w:rPr>
          <w:rFonts w:cs="Georgia" w:ascii="Georgia" w:hAnsi="Georgia"/>
          <w:i/>
          <w:iCs/>
          <w:color w:val="636363"/>
          <w:sz w:val="19"/>
          <w:szCs w:val="19"/>
        </w:rPr>
        <w:t>(С помощью книг передают знания, информацию.)</w:t>
      </w:r>
      <w:r>
        <w:rPr>
          <w:rStyle w:val="Appleconvertedspace"/>
          <w:rFonts w:cs="Georgia" w:ascii="Georgia" w:hAnsi="Georgia"/>
          <w:i/>
          <w:iCs/>
          <w:color w:val="636363"/>
          <w:sz w:val="19"/>
          <w:szCs w:val="19"/>
        </w:rPr>
        <w:t> </w:t>
      </w:r>
      <w:r>
        <w:rPr>
          <w:rFonts w:cs="Georgia" w:ascii="Georgia" w:hAnsi="Georgia"/>
          <w:color w:val="636363"/>
          <w:sz w:val="19"/>
          <w:szCs w:val="19"/>
        </w:rPr>
        <w:t>Кто делает книги? Человек делает книги вручную?</w:t>
      </w:r>
      <w:r>
        <w:rPr>
          <w:rStyle w:val="Appleconvertedspace"/>
          <w:rFonts w:cs="Georgia" w:ascii="Georgia" w:hAnsi="Georgia"/>
          <w:color w:val="636363"/>
          <w:sz w:val="19"/>
          <w:szCs w:val="19"/>
        </w:rPr>
        <w:t> </w:t>
      </w:r>
      <w:r>
        <w:rPr>
          <w:rFonts w:cs="Georgia" w:ascii="Georgia" w:hAnsi="Georgia"/>
          <w:i/>
          <w:iCs/>
          <w:color w:val="636363"/>
          <w:sz w:val="19"/>
          <w:szCs w:val="19"/>
        </w:rPr>
        <w:t>(Книги создаются с помощью машин в типографи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оказывает иллюстрации с изображением печатных станоков разных времен, рассматривает их вместе с детьми.</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Воспитатель. Вы знаете, как создавали книги, когда не было печатных станков? Люди с древности сочиняли сказки, песни, пословицы, загадки. А чтобы не забыть, их нужно было записать. Как вы думаете, удобно было читать книги, написанные на глиняных дощечках? Конечно, нет! Поэтому в Китае стали писать книги на бамбуковых пластинках (показывает рисунок), нанизанных на крепкую веревку. Но и это было неудобно. Китайцы начали писать книги кисточкой и тушью на шелке. А в Египте писали книги на каменных плитах (показывает рисунок), а потом на папирусе – похожем на бумагу очень тонком и длинном листе, сделанном из тростника. Папирусы хранили свернутым в свиток (показывает картинку). Наконец люди изобрели бумагу и стали создавать книги на бумаге: сначала рукописные, а затем и печатные. Обложки у рукописных книг были деревянные, обтянутые кожей или тканью. Требовалось очень много времени, чтобы написать одну книгу вручную. Когда возникла потребность создавать много книг, человек придумал печатный станок. Первую книгу на Руси напечатал Иван Федоров. Печатный станок упростил изготовление книг. Постепенно человек усовершенствовал печатный станок, придумав машины, которые изготовляют сразу много книг. Существуют машины, которые печатают, обрезают и сшивают листы, печатают красочные обложки, иллюстрации и изготовляют переплет, чтобы книга дольше сохранилась. Всеми машинами управляют люди. Но, прежде чем начать печатать книгу, необходимо подготовить ее содержание. Как вы думаете, кто готовит все материалы для книг?</w:t>
      </w:r>
      <w:r>
        <w:rPr>
          <w:rStyle w:val="Appleconvertedspace"/>
          <w:rFonts w:cs="Georgia" w:ascii="Georgia" w:hAnsi="Georgia"/>
          <w:color w:val="636363"/>
          <w:sz w:val="19"/>
          <w:szCs w:val="19"/>
        </w:rPr>
        <w:t> </w:t>
      </w:r>
      <w:r>
        <w:rPr>
          <w:rFonts w:cs="Georgia" w:ascii="Georgia" w:hAnsi="Georgia"/>
          <w:i/>
          <w:iCs/>
          <w:color w:val="636363"/>
          <w:sz w:val="19"/>
          <w:szCs w:val="19"/>
        </w:rPr>
        <w:t>(Поэты, писатели, художники.)</w:t>
      </w:r>
      <w:r>
        <w:rPr>
          <w:rStyle w:val="Appleconvertedspace"/>
          <w:rFonts w:cs="Georgia" w:ascii="Georgia" w:hAnsi="Georgia"/>
          <w:i/>
          <w:iCs/>
          <w:color w:val="636363"/>
          <w:sz w:val="19"/>
          <w:szCs w:val="19"/>
        </w:rPr>
        <w:t> </w:t>
      </w:r>
      <w:r>
        <w:rPr>
          <w:rFonts w:cs="Georgia" w:ascii="Georgia" w:hAnsi="Georgia"/>
          <w:color w:val="636363"/>
          <w:sz w:val="19"/>
          <w:szCs w:val="19"/>
        </w:rPr>
        <w:t>И в результате мы с вами читаем вот такие красивые книжки (показывает), в которых есть замечательные картинк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проводится игра «Что было, что будет». Детям предлагается из картинок составить цепочку: от прошлого к настоящему книги. Побеждает тот, кто быстрее справится с задание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водится игра «Как я берегу книг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росит детей выбрать из предложенных сюжетных картинок картинки, на которых изображено правильное, бережное отношение к книгам и назвать правила обращения с книгами (не рвать, не рисовать на книгах, не загибать страницы). Побеждает тот, кто быстрее справится с задание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пройти в уголок книги и проверить, хорошо ли живется книгам в группе.</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6. Школа. Учитель</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Познакомить детей с профессией учителя, со школой. Показать общественную значимость труда школьного учителя (дает знания по русскому языку, математике и многим другим предметам, воспитывает). Познакомить с деловыми и личностными качествами учителя (умный, добрый, справедливый, внимательный, любит детей, много знает и свои знания передает ученикам). Воспитывать чувство признательности, уважения к труду учителя; формировать интерес к школ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Набор картинок с изображением профессиональных действий учителя. Карта «Школьная страна». Ручка, карандаш, книга, тетрадь, мел, ранец.</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сообщает детям, что мама Алины работает учителем в школе, и сегодня придет к ним в гост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вучит музыка. В группу входит учитель – мама Алины, Анна Николаевна, здоровается с детьми, представляется и рассказывает, что она работает в школе учителем начальных классов. Сообщает ребятам, что скоро они придут в школу, где учителя научат их писать слова, читать, решать задачи и приме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вучит аудиозапись песни «Учат в школе». Анна Николаевна обращает внимание детей на карту «Школьная страна» и приглашает их в первое путешествие по «Школьной стране». Дети «отправляются в пу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 просьбе Анны Николаевны они вспоминают, что учащихся в школе называют школьниками, учениками. Учитель рассказывает, что каждый год вместе с ребятами в школе отправляется в плавание по Школьной стране знаний, умений и открытий, посещая такие города, как Математика, Русский язык, Чтение, Природоведение и многие другие (показывает на карт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в беседе подводит детей к пониманию важности и значимости профессии учителя. Рассказывает, что учитель – капитан на школьном корабле: он учит школьников красиво и грамотно писать, читать, решать трудные задачи и примеры, дружить, быть внимательными, трудолюбивыми, умными, воспитанными; передает все свои знания детя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нна Николаевна сообщает, что учителю необходимо много знать и уметь, и предлагает детям по картинкам рассказать о профессиональных действиях учителя (учит писать цифры, решать задачи и примеры, писать буквы и читать слова, рисовать и т. д.). Сообщает, что есть учителя географии, физкультуры, физики, музыки, математики, русского языка и литерату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водится физкультминутка – игра «Наоборо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стоят в кругу. Учитель называет слово и бросает мяч ребенку. Тот возвращает мяч, называя слово – антоним. В игре должны принять участие все дет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Учитель.</w:t>
      </w:r>
    </w:p>
    <w:p>
      <w:pPr>
        <w:pStyle w:val="Normal"/>
        <w:shd w:fill="FFFFFF" w:val="clear"/>
        <w:spacing w:before="0" w:after="240"/>
        <w:rPr/>
      </w:pPr>
      <w:r>
        <w:rPr>
          <w:rFonts w:cs="Georgia" w:ascii="Georgia" w:hAnsi="Georgia"/>
          <w:i/>
          <w:iCs/>
          <w:color w:val="636363"/>
          <w:sz w:val="19"/>
          <w:szCs w:val="19"/>
        </w:rPr>
        <w:br/>
        <w:t>И нам пришел черед</w:t>
        <w:br/>
        <w:t>Сыграть в игру «Наоборот»,</w:t>
        <w:br/>
        <w:t>Скажу я слово «высоко»,</w:t>
      </w:r>
      <w:r>
        <w:rPr>
          <w:rStyle w:val="Appleconvertedspace"/>
          <w:rFonts w:cs="Georgia" w:ascii="Georgia" w:hAnsi="Georgia"/>
          <w:i/>
          <w:iCs/>
          <w:color w:val="636363"/>
          <w:sz w:val="19"/>
          <w:szCs w:val="19"/>
        </w:rPr>
        <w:t> </w:t>
      </w:r>
      <w:r>
        <w:rPr>
          <w:rFonts w:cs="Georgia" w:ascii="Georgia" w:hAnsi="Georgia"/>
          <w:i/>
          <w:iCs/>
          <w:color w:val="636363"/>
          <w:sz w:val="19"/>
          <w:szCs w:val="19"/>
        </w:rPr>
        <w:t>(Бросает ребенку мяч.)</w:t>
        <w:br/>
        <w:t>А ты ответишь…</w:t>
      </w:r>
      <w:r>
        <w:rPr>
          <w:rStyle w:val="Appleconvertedspace"/>
          <w:rFonts w:cs="Georgia" w:ascii="Georgia" w:hAnsi="Georgia"/>
          <w:i/>
          <w:iCs/>
          <w:color w:val="636363"/>
          <w:sz w:val="19"/>
          <w:szCs w:val="19"/>
        </w:rPr>
        <w:t> </w:t>
      </w:r>
      <w:r>
        <w:rPr>
          <w:rFonts w:cs="Georgia" w:ascii="Georgia" w:hAnsi="Georgia"/>
          <w:i/>
          <w:iCs/>
          <w:color w:val="636363"/>
          <w:sz w:val="19"/>
          <w:szCs w:val="19"/>
        </w:rPr>
        <w:t>(низко).</w:t>
        <w:br/>
        <w:t>Скажу я слово «далеко»,</w:t>
        <w:br/>
        <w:t>А ты ответишь…</w:t>
      </w:r>
      <w:r>
        <w:rPr>
          <w:rStyle w:val="Appleconvertedspace"/>
          <w:rFonts w:cs="Georgia" w:ascii="Georgia" w:hAnsi="Georgia"/>
          <w:i/>
          <w:iCs/>
          <w:color w:val="636363"/>
          <w:sz w:val="19"/>
          <w:szCs w:val="19"/>
        </w:rPr>
        <w:t> </w:t>
      </w:r>
      <w:r>
        <w:rPr>
          <w:rFonts w:cs="Georgia" w:ascii="Georgia" w:hAnsi="Georgia"/>
          <w:i/>
          <w:iCs/>
          <w:color w:val="636363"/>
          <w:sz w:val="19"/>
          <w:szCs w:val="19"/>
        </w:rPr>
        <w:t>(близко).</w:t>
        <w:br/>
        <w:t>Скажу я слово «потолок»,</w:t>
        <w:br/>
        <w:t>А ты ответишь…</w:t>
      </w:r>
      <w:r>
        <w:rPr>
          <w:rStyle w:val="Appleconvertedspace"/>
          <w:rFonts w:cs="Georgia" w:ascii="Georgia" w:hAnsi="Georgia"/>
          <w:i/>
          <w:iCs/>
          <w:color w:val="636363"/>
          <w:sz w:val="19"/>
          <w:szCs w:val="19"/>
        </w:rPr>
        <w:t> </w:t>
      </w:r>
      <w:r>
        <w:rPr>
          <w:rFonts w:cs="Georgia" w:ascii="Georgia" w:hAnsi="Georgia"/>
          <w:i/>
          <w:iCs/>
          <w:color w:val="636363"/>
          <w:sz w:val="19"/>
          <w:szCs w:val="19"/>
        </w:rPr>
        <w:t>(пол).</w:t>
        <w:br/>
        <w:t>Скажу я слово «потерял»,</w:t>
        <w:br/>
        <w:t>И скажешь ты…</w:t>
      </w:r>
      <w:r>
        <w:rPr>
          <w:rStyle w:val="Appleconvertedspace"/>
          <w:rFonts w:cs="Georgia" w:ascii="Georgia" w:hAnsi="Georgia"/>
          <w:i/>
          <w:iCs/>
          <w:color w:val="636363"/>
          <w:sz w:val="19"/>
          <w:szCs w:val="19"/>
        </w:rPr>
        <w:t> </w:t>
      </w:r>
      <w:r>
        <w:rPr>
          <w:rFonts w:cs="Georgia" w:ascii="Georgia" w:hAnsi="Georgia"/>
          <w:i/>
          <w:iCs/>
          <w:color w:val="636363"/>
          <w:sz w:val="19"/>
          <w:szCs w:val="19"/>
        </w:rPr>
        <w:t>(нашел).</w:t>
        <w:br/>
        <w:t>Скажу я слово «трус»,</w:t>
        <w:br/>
        <w:t>Ответишь ты…</w:t>
      </w:r>
      <w:r>
        <w:rPr>
          <w:rStyle w:val="Appleconvertedspace"/>
          <w:rFonts w:cs="Georgia" w:ascii="Georgia" w:hAnsi="Georgia"/>
          <w:i/>
          <w:iCs/>
          <w:color w:val="636363"/>
          <w:sz w:val="19"/>
          <w:szCs w:val="19"/>
        </w:rPr>
        <w:t> </w:t>
      </w:r>
      <w:r>
        <w:rPr>
          <w:rFonts w:cs="Georgia" w:ascii="Georgia" w:hAnsi="Georgia"/>
          <w:i/>
          <w:iCs/>
          <w:color w:val="636363"/>
          <w:sz w:val="19"/>
          <w:szCs w:val="19"/>
        </w:rPr>
        <w:t>(храбрец).</w:t>
        <w:br/>
        <w:t>Теперь «начало» я скажу,</w:t>
        <w:br/>
        <w:t>А ты скажи…</w:t>
      </w:r>
      <w:r>
        <w:rPr>
          <w:rStyle w:val="Appleconvertedspace"/>
          <w:rFonts w:cs="Georgia" w:ascii="Georgia" w:hAnsi="Georgia"/>
          <w:i/>
          <w:iCs/>
          <w:color w:val="636363"/>
          <w:sz w:val="19"/>
          <w:szCs w:val="19"/>
        </w:rPr>
        <w:t> </w:t>
      </w:r>
      <w:r>
        <w:rPr>
          <w:rFonts w:cs="Georgia" w:ascii="Georgia" w:hAnsi="Georgia"/>
          <w:i/>
          <w:iCs/>
          <w:color w:val="636363"/>
          <w:sz w:val="19"/>
          <w:szCs w:val="19"/>
        </w:rPr>
        <w:t>(конец).</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дети по просьбе Анны Николаевны объясняют смысл поговорки «Учиться – всегда пригодится», подбирают родственные слова к слову «учитель» (ученик, ученица, учебник, ученый, учительница, учащийся, учебны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объявляет о прибытии к столице Школьной страны – Школе, показывает фотографию школ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нна Николаевна сообщает ребятам, что в следующем году они придут в школу, в первый класс, и предлагает отгадать загадки о необходимых в школе предметах. Загадывает загадки о школьных принадлежностях. Отгадавший находит предмет-отгадку на столе и кдадет его в ранец.</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имерные загадки:</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В снежном поле по дороге</w:t>
        <w:br/>
        <w:t>Мчится конь мой одноногий</w:t>
        <w:br/>
        <w:t>И на много-много лет</w:t>
        <w:br/>
        <w:t>Оставляет черный след.</w:t>
        <w:br/>
        <w:t>(Ручка, карандаш)</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Не дерево, а с листочками,</w:t>
        <w:br/>
        <w:t>Не рубашка, а сшита,</w:t>
        <w:br/>
        <w:t>Не человек, а рассказывает.</w:t>
        <w:br/>
        <w:t>(Книга)</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У сосны и елки</w:t>
        <w:br/>
        <w:t>Листочки – иголки,</w:t>
        <w:br/>
        <w:t>А на каких листочках</w:t>
        <w:br/>
        <w:t>Растут слова и строчки?</w:t>
        <w:br/>
        <w:t>(Страницы тетради)</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Поелозил по доске —</w:t>
        <w:br/>
        <w:t>Похудел в моей руке.</w:t>
        <w:br/>
        <w:t>(Мел)</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Шестигранный ученик</w:t>
        <w:br/>
        <w:t>Нос во все совать привык.</w:t>
        <w:br/>
        <w:t>(Карандаш)</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Новый дом несу в руке,</w:t>
        <w:br/>
        <w:t>Дверцы в доме на замке.</w:t>
        <w:br/>
        <w:t>Тут жильцы бумажные,</w:t>
        <w:br/>
        <w:t>Все довольно важные.</w:t>
        <w:br/>
        <w:t>(Портфель, ранец, книги, тетрад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сле того как будут отгаданы все загадки и собран портфель, учитель объявляет о завершении путешествия по Школьной стран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благодарит Анну Николаевну за удивительное путешествие и говорит детям, что такой же любящий ребят, добрый, умный и знающий учитель встретит их в школ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заканчивается чтением стихотворения И. Токмаковой «Мы кому букет подарим?»:</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Кто всегда тебе поможет</w:t>
        <w:br/>
        <w:t>Словом ласковым поддержит,</w:t>
        <w:br/>
        <w:t>Что не понял – растолкует,</w:t>
        <w:br/>
        <w:t>За успех тебя похвалит.</w:t>
        <w:br/>
        <w:br/>
        <w:br/>
        <w:t>Кто не любит ссор и шума?</w:t>
        <w:br/>
        <w:t>Кто вранья не переносит?</w:t>
        <w:br/>
        <w:t>Кто сердито хмурит брови,</w:t>
        <w:br/>
        <w:t>Коль не выучишь урока?</w:t>
        <w:br/>
        <w:br/>
        <w:br/>
        <w:t>Кто с улыбкою поставит</w:t>
        <w:br/>
        <w:t>Долгожданную пятерку?</w:t>
        <w:br/>
        <w:t>Кто всегда и сам расстроен,</w:t>
        <w:br/>
        <w:t>Если ты получишь двойку?</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Декабрь</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7. На выставке кожаных изделий</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Дать детям понятие о коже как о материале, из которого человек делает разнообразные вещи; познакомить с видами кожи, показать связь качества кожи с назначением вещи. Активизировать познавательную деятельность; вызвать интерес к старинным и современным предметам рукотворного мир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Четыре мольберта с картинками, на которых изображены предметы одежды, обувь, галантерейные изделия и музыкальные инструменты из кожи; кожаные узкие полоски и лоскутки прямоугольной формы (на каждый стол).</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посетить необычную выставку (четыре мольберта с картинками: на картинке на первом мольберте изображены предметы одежды, на втором – обувь, на третьем – музыкальные инструменты из кожи, на четвертом – галантерейные издел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подходят к первому мольберту. По просьбе педагога они определяют, что на картинке изображена одежда (брюки, юбка, кепка, пиджак, жилет, перчатки), выясняют, из чего она сшита (из кож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реходят ко второму мольберту. Определяют, что на картинке изображена обувь (ботинки, сапоги, туфли, сандалии), выясняют, из какого материала она сшита (из кож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дети рассматривают картинки на третьем мольберте. Определяют, что это музыкальные инструменты (барабан, волынка), выясняют, что у них общего (для их изготовления использовали кож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ебята подходят к последнему мольберту, определяют, какие предметы нарисованы на картинке (сумка, кошелек, портфель, ремень), уточняют, из чего сделаны эти вещи (из кож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определяют, что кожа – материал рукотворного или природного мира, вещи, представленные на выставке, сделаны человеком, и делают вывод: предметы, сделанные из кожи, относятся к рукотворному мир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рассказывает: «Кожа – очень прочный, надежный, полезный материал. Человек с древних времен делал из кожи множество разных вещей: шатры кочевников, кожаные щиты, которые защищали во время сражений, плоты, лодки, седла, попоны и многое другое. Сейчас из кожи делают спортивные мячи, обувь, различные украшения, обивку мебел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проводятся опыты с лоскутками кожи. Дети определяют ее свойства: цвет (коричневая, серая, светлая и т. д.), толщину (толстая, тонкая); мнут кожу, сжимают ее, пробуют разгладить рукой, определяют, что кожа – гладкая, мягкая и более твердая, чем ткань, не мнется и легко распрямляется, пробуют разорвать лоскутки кожи – кожа не рветс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сделать своими руками украшения для кукол из кожи. Ребята вместе с педагогом делают из узких полосок кожи бусы, а из кожаных лоскутов прямоугольной формы – кисточки. Готовые изделия помещают на стенде в «выставочном зале».</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8. Путешествие в типографию</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Познакомить детей с трудом работников типографии. Показать значимость каждого компонента труда в получении результата. Познакомить с процессом создания, оформления книги. Воспитывать любовь к книгам, уважение к людям, создающим их.</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Предметные картинки, старинная книга, различные книги, журналы, газеты, ребус, фотографии печатных станков.</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ель напоминает детям о том, что недавно на занятии они узнали о том, как создаются книг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нтересуется, для чего нужны книги, журналы, газеты. Напоминает: «С древности люди сочиняли сказки, песни, пословицы. Эти произведения, чтобы не забыть, надо было записывать. Люди писали на глиняных и каменных табличках, на бересте, на папирусе. Обычно писали книги люди, у которых был очень красивый, разборчивый почерк. Книги красиво оформляли, рисовали иллюстрации и заставки, выделяли заглавные буквы яркими краскам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редлагает детям рассмотреть старинную книгу: иллюстрации, заставки, нарядно оформленные заглавные буквы. Напоминает, что, когда появилась потребность в создании множества книг, человек придумал печатный станок, а затем и еще более сложные машины для печатания книг.</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прашивает у детей: «А вы знаете, где печатают книги? Правильно, в типографии. Кто работает в типографии?» Рассказывает о печатном процессе, о профессиях работников типографии, показывает иллюстрации.</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Далее воспитатель спрашивает у детей: «Вы знаете, кто создает материалы для книг?»</w:t>
      </w:r>
      <w:r>
        <w:rPr>
          <w:rStyle w:val="Appleconvertedspace"/>
          <w:rFonts w:cs="Georgia" w:ascii="Georgia" w:hAnsi="Georgia"/>
          <w:color w:val="636363"/>
          <w:sz w:val="19"/>
          <w:szCs w:val="19"/>
        </w:rPr>
        <w:t> </w:t>
      </w:r>
      <w:r>
        <w:rPr>
          <w:rFonts w:cs="Georgia" w:ascii="Georgia" w:hAnsi="Georgia"/>
          <w:i/>
          <w:iCs/>
          <w:color w:val="636363"/>
          <w:sz w:val="19"/>
          <w:szCs w:val="19"/>
        </w:rPr>
        <w:t>(Поэты, писатели, художники.)</w:t>
      </w:r>
      <w:r>
        <w:rPr>
          <w:rStyle w:val="Appleconvertedspace"/>
          <w:rFonts w:cs="Georgia" w:ascii="Georgia" w:hAnsi="Georgia"/>
          <w:i/>
          <w:iCs/>
          <w:color w:val="636363"/>
          <w:sz w:val="19"/>
          <w:szCs w:val="19"/>
        </w:rPr>
        <w:t> </w:t>
      </w:r>
      <w:r>
        <w:rPr>
          <w:rFonts w:cs="Georgia" w:ascii="Georgia" w:hAnsi="Georgia"/>
          <w:color w:val="636363"/>
          <w:sz w:val="19"/>
          <w:szCs w:val="19"/>
        </w:rPr>
        <w:t>Поэты и писатели – очень творческие люди, у них прекрасное воображение, яркая фантазия. А еще им необходимы особые умения, например, для того, чтобы написать стихи, надо уметь подбирать рифму. Давайте поиграем в рифм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о одной показывает предметные картинки (конфета, картина, лягушка и т. д.), дети подбирают рифму к каждому слов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воспитатель предлагает ребятам попробовать сочинить стихотворные строки, закончив фразу так, чтобы получилось складно. Например:</w:t>
      </w:r>
    </w:p>
    <w:p>
      <w:pPr>
        <w:pStyle w:val="Normal"/>
        <w:shd w:fill="FFFFFF" w:val="clear"/>
        <w:spacing w:before="0" w:after="240"/>
        <w:rPr/>
      </w:pPr>
      <w:r>
        <w:rPr>
          <w:rFonts w:cs="Georgia" w:ascii="Georgia" w:hAnsi="Georgia"/>
          <w:i/>
          <w:iCs/>
          <w:color w:val="636363"/>
          <w:sz w:val="19"/>
          <w:szCs w:val="19"/>
        </w:rPr>
        <w:br/>
        <w:t>Саша увидал лягушку,</w:t>
        <w:br/>
        <w:t>Она…</w:t>
      </w:r>
      <w:r>
        <w:rPr>
          <w:rStyle w:val="Appleconvertedspace"/>
          <w:rFonts w:cs="Georgia" w:ascii="Georgia" w:hAnsi="Georgia"/>
          <w:i/>
          <w:iCs/>
          <w:color w:val="636363"/>
          <w:sz w:val="19"/>
          <w:szCs w:val="19"/>
        </w:rPr>
        <w:t> </w:t>
      </w:r>
      <w:r>
        <w:rPr>
          <w:rFonts w:cs="Georgia" w:ascii="Georgia" w:hAnsi="Georgia"/>
          <w:i/>
          <w:iCs/>
          <w:color w:val="636363"/>
          <w:sz w:val="19"/>
          <w:szCs w:val="19"/>
        </w:rPr>
        <w:t>(прыгнула в кадушк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ассказывает детям о том, что над книгой кропотливо работают люди, которые находят и исправляют ошибки в тексте, – редакторы и корректо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едлагает детям поиграть в игру «Звук заблудилс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читает стихотворные строки. Дети называют слово, которое звучит неправильно, определяют «заблудившийся» звук, произносят слово правильно.</w:t>
      </w:r>
    </w:p>
    <w:p>
      <w:pPr>
        <w:pStyle w:val="Normal"/>
        <w:shd w:fill="FFFFFF" w:val="clear"/>
        <w:spacing w:before="0" w:after="240"/>
        <w:rPr/>
      </w:pPr>
      <w:r>
        <w:rPr>
          <w:rFonts w:cs="Georgia" w:ascii="Georgia" w:hAnsi="Georgia"/>
          <w:i/>
          <w:iCs/>
          <w:color w:val="636363"/>
          <w:sz w:val="19"/>
          <w:szCs w:val="19"/>
        </w:rPr>
        <w:br/>
        <w:t>Жучка будку</w:t>
      </w:r>
      <w:r>
        <w:rPr>
          <w:rStyle w:val="Appleconvertedspace"/>
          <w:rFonts w:cs="Georgia" w:ascii="Georgia" w:hAnsi="Georgia"/>
          <w:i/>
          <w:iCs/>
          <w:color w:val="636363"/>
          <w:sz w:val="19"/>
          <w:szCs w:val="19"/>
        </w:rPr>
        <w:t> </w:t>
      </w:r>
      <w:r>
        <w:rPr>
          <w:rFonts w:cs="Georgia" w:ascii="Georgia" w:hAnsi="Georgia"/>
          <w:i/>
          <w:iCs/>
          <w:color w:val="636363"/>
          <w:sz w:val="19"/>
          <w:szCs w:val="19"/>
        </w:rPr>
        <w:t>(булку)</w:t>
      </w:r>
      <w:r>
        <w:rPr>
          <w:rStyle w:val="Appleconvertedspace"/>
          <w:rFonts w:cs="Georgia" w:ascii="Georgia" w:hAnsi="Georgia"/>
          <w:i/>
          <w:iCs/>
          <w:color w:val="636363"/>
          <w:sz w:val="19"/>
          <w:szCs w:val="19"/>
        </w:rPr>
        <w:t> </w:t>
      </w:r>
      <w:r>
        <w:rPr>
          <w:rFonts w:cs="Georgia" w:ascii="Georgia" w:hAnsi="Georgia"/>
          <w:i/>
          <w:iCs/>
          <w:color w:val="636363"/>
          <w:sz w:val="19"/>
          <w:szCs w:val="19"/>
        </w:rPr>
        <w:t>не доела:</w:t>
        <w:br/>
        <w:t>Неохота, надоело!</w:t>
        <w:br/>
        <w:br/>
        <w:br/>
        <w:t>Ехал дядя без жилета</w:t>
      </w:r>
      <w:r>
        <w:rPr>
          <w:rStyle w:val="Appleconvertedspace"/>
          <w:rFonts w:cs="Georgia" w:ascii="Georgia" w:hAnsi="Georgia"/>
          <w:i/>
          <w:iCs/>
          <w:color w:val="636363"/>
          <w:sz w:val="19"/>
          <w:szCs w:val="19"/>
        </w:rPr>
        <w:t> </w:t>
      </w:r>
      <w:r>
        <w:rPr>
          <w:rFonts w:cs="Georgia" w:ascii="Georgia" w:hAnsi="Georgia"/>
          <w:i/>
          <w:iCs/>
          <w:color w:val="636363"/>
          <w:sz w:val="19"/>
          <w:szCs w:val="19"/>
        </w:rPr>
        <w:t>(билета),</w:t>
        <w:br/>
        <w:t>Заплатил он штраф за это.</w:t>
        <w:br/>
        <w:br/>
        <w:br/>
        <w:t>На островок налетел ураган,</w:t>
        <w:br/>
        <w:t>На пальме остался последний баран</w:t>
      </w:r>
      <w:r>
        <w:rPr>
          <w:rStyle w:val="Appleconvertedspace"/>
          <w:rFonts w:cs="Georgia" w:ascii="Georgia" w:hAnsi="Georgia"/>
          <w:i/>
          <w:iCs/>
          <w:color w:val="636363"/>
          <w:sz w:val="19"/>
          <w:szCs w:val="19"/>
        </w:rPr>
        <w:t> </w:t>
      </w:r>
      <w:r>
        <w:rPr>
          <w:rFonts w:cs="Georgia" w:ascii="Georgia" w:hAnsi="Georgia"/>
          <w:i/>
          <w:iCs/>
          <w:color w:val="636363"/>
          <w:sz w:val="19"/>
          <w:szCs w:val="19"/>
        </w:rPr>
        <w:t>(банан).</w:t>
        <w:br/>
        <w:br/>
        <w:br/>
        <w:t>Тает снег. Течет ручей.</w:t>
        <w:br/>
        <w:t>На ветвях полно врачей</w:t>
      </w:r>
      <w:r>
        <w:rPr>
          <w:rStyle w:val="Appleconvertedspace"/>
          <w:rFonts w:cs="Georgia" w:ascii="Georgia" w:hAnsi="Georgia"/>
          <w:i/>
          <w:iCs/>
          <w:color w:val="636363"/>
          <w:sz w:val="19"/>
          <w:szCs w:val="19"/>
        </w:rPr>
        <w:t> </w:t>
      </w:r>
      <w:r>
        <w:rPr>
          <w:rFonts w:cs="Georgia" w:ascii="Georgia" w:hAnsi="Georgia"/>
          <w:i/>
          <w:iCs/>
          <w:color w:val="636363"/>
          <w:sz w:val="19"/>
          <w:szCs w:val="19"/>
        </w:rPr>
        <w:t>(грачей).</w:t>
        <w:br/>
        <w:br/>
        <w:br/>
        <w:t>Мама с бочками</w:t>
      </w:r>
      <w:r>
        <w:rPr>
          <w:rStyle w:val="Appleconvertedspace"/>
          <w:rFonts w:cs="Georgia" w:ascii="Georgia" w:hAnsi="Georgia"/>
          <w:i/>
          <w:iCs/>
          <w:color w:val="636363"/>
          <w:sz w:val="19"/>
          <w:szCs w:val="19"/>
        </w:rPr>
        <w:t> </w:t>
      </w:r>
      <w:r>
        <w:rPr>
          <w:rFonts w:cs="Georgia" w:ascii="Georgia" w:hAnsi="Georgia"/>
          <w:i/>
          <w:iCs/>
          <w:color w:val="636363"/>
          <w:sz w:val="19"/>
          <w:szCs w:val="19"/>
        </w:rPr>
        <w:t>(дочками)</w:t>
      </w:r>
      <w:r>
        <w:rPr>
          <w:rStyle w:val="Appleconvertedspace"/>
          <w:rFonts w:cs="Georgia" w:ascii="Georgia" w:hAnsi="Georgia"/>
          <w:i/>
          <w:iCs/>
          <w:color w:val="636363"/>
          <w:sz w:val="19"/>
          <w:szCs w:val="19"/>
        </w:rPr>
        <w:t> </w:t>
      </w:r>
      <w:r>
        <w:rPr>
          <w:rFonts w:cs="Georgia" w:ascii="Georgia" w:hAnsi="Georgia"/>
          <w:i/>
          <w:iCs/>
          <w:color w:val="636363"/>
          <w:sz w:val="19"/>
          <w:szCs w:val="19"/>
        </w:rPr>
        <w:t>пошла</w:t>
        <w:br/>
        <w:t>По дороге вдоль села.</w:t>
        <w:br/>
        <w:br/>
        <w:br/>
        <w:t>На поляне весной</w:t>
        <w:br/>
        <w:t>Вырос зуб</w:t>
      </w:r>
      <w:r>
        <w:rPr>
          <w:rStyle w:val="Appleconvertedspace"/>
          <w:rFonts w:cs="Georgia" w:ascii="Georgia" w:hAnsi="Georgia"/>
          <w:i/>
          <w:iCs/>
          <w:color w:val="636363"/>
          <w:sz w:val="19"/>
          <w:szCs w:val="19"/>
        </w:rPr>
        <w:t> </w:t>
      </w:r>
      <w:r>
        <w:rPr>
          <w:rFonts w:cs="Georgia" w:ascii="Georgia" w:hAnsi="Georgia"/>
          <w:i/>
          <w:iCs/>
          <w:color w:val="636363"/>
          <w:sz w:val="19"/>
          <w:szCs w:val="19"/>
        </w:rPr>
        <w:t>(дуб)</w:t>
      </w:r>
      <w:r>
        <w:rPr>
          <w:rStyle w:val="Appleconvertedspace"/>
          <w:rFonts w:cs="Georgia" w:ascii="Georgia" w:hAnsi="Georgia"/>
          <w:i/>
          <w:iCs/>
          <w:color w:val="636363"/>
          <w:sz w:val="19"/>
          <w:szCs w:val="19"/>
        </w:rPr>
        <w:t> </w:t>
      </w:r>
      <w:r>
        <w:rPr>
          <w:rFonts w:cs="Georgia" w:ascii="Georgia" w:hAnsi="Georgia"/>
          <w:i/>
          <w:iCs/>
          <w:color w:val="636363"/>
          <w:sz w:val="19"/>
          <w:szCs w:val="19"/>
        </w:rPr>
        <w:t>молодо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педагог знакомит ребят с еще одной важной профессией – переплетчик. Рассказывает о его труде: «Переплетчику помогает машина. Она нарезает отпечатанные листы, красочные иллюстрации, складывает их, стягивает, а потом „одевает“ в красивый переплет. И вот, красивая книга готова». Показывает и предлагает детям рассмоотреть книгу в нарядном переплет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одводит итог: книга – результат трудовых умений, кропотливого труда всех работников типографии.</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Январь</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9. Две вазы</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Закреплять умение детей узнавать предметы из стекла и керамики, отличать их друг от друга, устанавливать причинно-следственные связи между назначением, строением и материалом предмет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Стеклянная и керамическая вазы, стеклянный стакан, керамическая чашка, два цветных керамических шарика. Натуральные цветы – роза и гвоздика. Глина, дощечки. Чашечки с мыльным растовором, трубочк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 столе у воспитателя лежат цветы – роза и гвоздик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редлагает детям поставить цветы в вазы с водой: один цветок – в стеклянную вазу, другой – в керамическую.</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бращает внимание на то, что в одной вазе видны вода и стебель цветка, в другой – ничего не видно. Дети определяют, что одна ваза сделана из стекла, она стеклянная; другая ваза сделана из керамики, она керамическа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том определяют прозрачность стекла и керамики: рассматривают керамическую чашку и стеклянный стакан, кладут в них цветные керамические шарики (стакан прозрачный, чашка непрозрачна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редлагает ребятам назвать предметы, которые делают из стекла (окна, очки, стекла для автомобилей, аквариумы); затем предметы, которые делают из керамики (вазы, чашки, тарелки, блюдца, горшки для цветов). Спрашивает: «Как вы думаете, почему люди делают керамические горшки для цветов?</w:t>
      </w:r>
      <w:r>
        <w:rPr>
          <w:rStyle w:val="Appleconvertedspace"/>
          <w:rFonts w:cs="Georgia" w:ascii="Georgia" w:hAnsi="Georgia"/>
          <w:color w:val="636363"/>
          <w:sz w:val="19"/>
          <w:szCs w:val="19"/>
        </w:rPr>
        <w:t> </w:t>
      </w:r>
      <w:r>
        <w:rPr>
          <w:rFonts w:cs="Georgia" w:ascii="Georgia" w:hAnsi="Georgia"/>
          <w:i/>
          <w:iCs/>
          <w:color w:val="636363"/>
          <w:sz w:val="19"/>
          <w:szCs w:val="19"/>
        </w:rPr>
        <w:t>(Корням не нужен свет.)</w:t>
      </w:r>
      <w:r>
        <w:rPr>
          <w:rStyle w:val="Appleconvertedspace"/>
          <w:rFonts w:cs="Georgia" w:ascii="Georgia" w:hAnsi="Georgia"/>
          <w:i/>
          <w:iCs/>
          <w:color w:val="636363"/>
          <w:sz w:val="19"/>
          <w:szCs w:val="19"/>
        </w:rPr>
        <w:t> </w:t>
      </w:r>
      <w:r>
        <w:rPr>
          <w:rFonts w:cs="Georgia" w:ascii="Georgia" w:hAnsi="Georgia"/>
          <w:color w:val="636363"/>
          <w:sz w:val="19"/>
          <w:szCs w:val="19"/>
        </w:rPr>
        <w:t>Почему человек делает из стекла и керамики посуду?</w:t>
      </w:r>
      <w:r>
        <w:rPr>
          <w:rStyle w:val="Appleconvertedspace"/>
          <w:rFonts w:cs="Georgia" w:ascii="Georgia" w:hAnsi="Georgia"/>
          <w:color w:val="636363"/>
          <w:sz w:val="19"/>
          <w:szCs w:val="19"/>
        </w:rPr>
        <w:t> </w:t>
      </w:r>
      <w:r>
        <w:rPr>
          <w:rFonts w:cs="Georgia" w:ascii="Georgia" w:hAnsi="Georgia"/>
          <w:i/>
          <w:iCs/>
          <w:color w:val="636363"/>
          <w:sz w:val="19"/>
          <w:szCs w:val="19"/>
        </w:rPr>
        <w:t>(Керамика и стекло не пропускают вод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обследовать керамические и стеклянные предметы и охарактеризовать их. Выясняется, что эти предметы хрупкие, их нельзя ронять, бросать – они могут разбиться. Воспитатель показывает осколки керамики и стекла, предупреждает детей об опасност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вспоминают и рассказывают, как делают стекло: соду и песок смешивают, добавляют в них немного других веществ, затем расплавляют в больших печах при очень высокой температуре и в результате получают прозрачную, тягучую смесь; стеклодув берет палочку с отверстием, обмакивает ее конец в расплавленной смеси и выдувает стеклянный пузырь. Далее из стеклянного шарика с помощью специальных инструментов стеклодув делает различные издел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раздает детям трубочки и чашечки с мыльным раствором, предлагает попробовать выдуть мыльные пузыр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воспитатель предлагает ребятам вспомнить, кто и из чего изготавливает керамические изделия.</w:t>
      </w:r>
      <w:r>
        <w:rPr>
          <w:rStyle w:val="Appleconvertedspace"/>
          <w:rFonts w:cs="Georgia" w:ascii="Georgia" w:hAnsi="Georgia"/>
          <w:color w:val="636363"/>
          <w:sz w:val="19"/>
          <w:szCs w:val="19"/>
        </w:rPr>
        <w:t> </w:t>
      </w:r>
      <w:r>
        <w:rPr>
          <w:rFonts w:cs="Georgia" w:ascii="Georgia" w:hAnsi="Georgia"/>
          <w:i/>
          <w:iCs/>
          <w:color w:val="636363"/>
          <w:sz w:val="19"/>
          <w:szCs w:val="19"/>
        </w:rPr>
        <w:t>(Керамические изделия делает из глины гончар.)</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раздает ребятам глину и предлагает им стать гончарами – вылепить глиняные тарелк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конце занятия дети организуют выставку вылепленной керамической посуды.</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10. Библиотек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Дать детям представление о библиотеке, о правилах, которые приняты для читателей, посещающих библиотеку. Воспитывать бережное отношение к книгам.</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Посылка с библиотечными книгам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обращает внимание детей на необычную посылку, найденную им на улице. Достает из посылочного ящика книги. Раскрывает книгу и обращает внимание детей на кармашек с листочком-вкладышем на внутренней стороне переплета. Предлагает ребятам отгадать, что это такое. Если дети затрудняются, воспитатель приходит на помощь и читает на формуляре: «Городская детская библиотека №1». Задает детям вопрос: «Знаете ли вы, что такое библиотека? Какие бывают библиотеки?»</w:t>
      </w:r>
      <w:r>
        <w:rPr>
          <w:rStyle w:val="Appleconvertedspace"/>
          <w:rFonts w:cs="Georgia" w:ascii="Georgia" w:hAnsi="Georgia"/>
          <w:color w:val="636363"/>
          <w:sz w:val="19"/>
          <w:szCs w:val="19"/>
        </w:rPr>
        <w:t> </w:t>
      </w:r>
      <w:r>
        <w:rPr>
          <w:rFonts w:cs="Georgia" w:ascii="Georgia" w:hAnsi="Georgia"/>
          <w:i/>
          <w:iCs/>
          <w:color w:val="636363"/>
          <w:sz w:val="19"/>
          <w:szCs w:val="19"/>
        </w:rPr>
        <w:t>(Библиотеки бывают взрослыми, детскими, научным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обращает внимание детей на информацию на вкладыше (адрес, телефон). «Звонит» по телефону в библиотеку, представляется, рассказывает библиотекарю о книгах, которые ищут дорогу домой. Затем сообщает детям, что сотрудник библиотеки подтвердил: эти книги из детской библиотеки, их брал мальчик Степа Растрепкин, ученик второго класса. Это стало известно из формуляра, который есть у каждой книги. У каждого посетителя библиотеки есть читательская книжка, где записываются книги и срок, на который они выданы. Книгу необходимо возвращать вовремя. Это – одно из главных правил посещения библиотек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осит детей подумать и сказать, какие еще правила должны выполнять читатели при посещении библиотеки.</w:t>
      </w:r>
      <w:r>
        <w:rPr>
          <w:rStyle w:val="Appleconvertedspace"/>
          <w:rFonts w:cs="Georgia" w:ascii="Georgia" w:hAnsi="Georgia"/>
          <w:color w:val="636363"/>
          <w:sz w:val="19"/>
          <w:szCs w:val="19"/>
        </w:rPr>
        <w:t> </w:t>
      </w:r>
      <w:r>
        <w:rPr>
          <w:rFonts w:cs="Georgia" w:ascii="Georgia" w:hAnsi="Georgia"/>
          <w:i/>
          <w:iCs/>
          <w:color w:val="636363"/>
          <w:sz w:val="19"/>
          <w:szCs w:val="19"/>
        </w:rPr>
        <w:t>(Соблюдать тишину, бережно относиться к книга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обращает внимание детей на книги в книжном уголке группы и предлагает сравнить их с найденными библиотечными книгами. Дети делают выводы о том, как нельзя обращаться с книгами:</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нельзя рисовать в книге;</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нельзя перегибать книгу;</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нельзя заворачивать страницы;</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нельзя брать книги грязными руками;</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нельзя мочить книги;</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нельзя вырывать страниц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в игре закрепить правила обращения с книгам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водится игра «Можно и нельзя»: педагог читает стихотворные строки, а дети хором произносят «Да!» и хлопают в ладоши – в случае утвердительного ответа или «Нет!» – в случае отрицательного ответа.</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Книга – самый лучший друг,</w:t>
        <w:br/>
        <w:t>Это знают все вокруг!</w:t>
        <w:br/>
        <w:br/>
        <w:br/>
        <w:t>Книгу можно прочитать,</w:t>
        <w:br/>
        <w:t>Руками грязными листать.</w:t>
        <w:br/>
        <w:br/>
        <w:br/>
        <w:t>Если нравится картинка —</w:t>
        <w:br/>
        <w:t>Рви ее из серединки.</w:t>
        <w:br/>
        <w:br/>
        <w:br/>
        <w:t>Книгу бережно держи,</w:t>
        <w:br/>
        <w:t>В нее закладку положи.</w:t>
        <w:br/>
        <w:br/>
        <w:br/>
        <w:t>С горки прокатись на книжке,</w:t>
        <w:br/>
        <w:t>Предложи проехать Мишке.</w:t>
        <w:br/>
        <w:br/>
        <w:br/>
        <w:t>Ручку в руку ты возьми,</w:t>
        <w:br/>
        <w:t>На страницах попиши.</w:t>
        <w:br/>
        <w:br/>
        <w:br/>
        <w:t>Книгу в воду не бросай,</w:t>
        <w:br/>
        <w:t>Береги и уважа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хвалит детей, предлагает отремонтировать книги и отнести их в библиотеку. (Желательно заранее договориться с ближайшей библиотекой об экскурсии.)</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Февраль</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11. В мире материалов (викторин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Закреплять знания детей о различных материалах. Воспитывать бережное отношение к вещам, умение выслушивать товарищей.</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Песочные часы, «чудесный мешочек», в котором лежат два предмета из разных материалов, схематические символы свойств и качеств материалов, фишк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сообщает детям, что сегодня занятие будет необычным – оно пройдет в форме викторины. Ребята должны постараться вспомнить все, что они знают о различных материала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делятся на две команды. Каждая команда придумывает себе название (в названии команды должен присутствовать какой-либо материал, например, «Бумажная страна» или «Металлическая групп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1.</w:t>
      </w:r>
      <w:r>
        <w:rPr>
          <w:rStyle w:val="Appleconvertedspace"/>
          <w:rFonts w:cs="Georgia" w:ascii="Georgia" w:hAnsi="Georgia"/>
          <w:b/>
          <w:bCs/>
          <w:color w:val="636363"/>
          <w:sz w:val="19"/>
          <w:szCs w:val="19"/>
        </w:rPr>
        <w:t> </w:t>
      </w:r>
      <w:r>
        <w:rPr>
          <w:rFonts w:cs="Georgia" w:ascii="Georgia" w:hAnsi="Georgia"/>
          <w:color w:val="636363"/>
          <w:sz w:val="19"/>
          <w:szCs w:val="19"/>
        </w:rPr>
        <w:t>Каждая команда описывает тот материал (его свойства, качества), который представлен в ее названии, рассказывает, какие предметы можно сделать из этого материал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2.</w:t>
      </w:r>
      <w:r>
        <w:rPr>
          <w:rStyle w:val="Appleconvertedspace"/>
          <w:rFonts w:cs="Georgia" w:ascii="Georgia" w:hAnsi="Georgia"/>
          <w:b/>
          <w:bCs/>
          <w:color w:val="636363"/>
          <w:sz w:val="19"/>
          <w:szCs w:val="19"/>
        </w:rPr>
        <w:t> </w:t>
      </w:r>
      <w:r>
        <w:rPr>
          <w:rFonts w:cs="Georgia" w:ascii="Georgia" w:hAnsi="Georgia"/>
          <w:color w:val="636363"/>
          <w:sz w:val="19"/>
          <w:szCs w:val="19"/>
        </w:rPr>
        <w:t>Команды по очереди называют предметы, которые сделаны из пластмассы. Побеждает та команда, которая назовет больше пластмассовых предметов.</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3.</w:t>
      </w:r>
      <w:r>
        <w:rPr>
          <w:rStyle w:val="Appleconvertedspace"/>
          <w:rFonts w:cs="Georgia" w:ascii="Georgia" w:hAnsi="Georgia"/>
          <w:b/>
          <w:bCs/>
          <w:color w:val="636363"/>
          <w:sz w:val="19"/>
          <w:szCs w:val="19"/>
        </w:rPr>
        <w:t> </w:t>
      </w:r>
      <w:r>
        <w:rPr>
          <w:rFonts w:cs="Georgia" w:ascii="Georgia" w:hAnsi="Georgia"/>
          <w:color w:val="636363"/>
          <w:sz w:val="19"/>
          <w:szCs w:val="19"/>
        </w:rPr>
        <w:t>Из каждой команды выходит вперед один участник. Он описывает предмет, который лежит в «чудесном мешочке», а участники его команды отгадывают предмет по описанию. Выигрывает команда, которая быстрее угадает предмет.</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4.</w:t>
      </w:r>
      <w:r>
        <w:rPr>
          <w:rStyle w:val="Appleconvertedspace"/>
          <w:rFonts w:cs="Georgia" w:ascii="Georgia" w:hAnsi="Georgia"/>
          <w:b/>
          <w:bCs/>
          <w:color w:val="636363"/>
          <w:sz w:val="19"/>
          <w:szCs w:val="19"/>
        </w:rPr>
        <w:t> </w:t>
      </w:r>
      <w:r>
        <w:rPr>
          <w:rFonts w:cs="Georgia" w:ascii="Georgia" w:hAnsi="Georgia"/>
          <w:color w:val="636363"/>
          <w:sz w:val="19"/>
          <w:szCs w:val="19"/>
        </w:rPr>
        <w:t>Игра на внимание «Бывает – не бывает». Воспитатель характеризует материалы. Если он называет свойства и качества материалов правильно, то дети должны хлопнуть в ладоши, а если называет неправильно – топнуть.</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5.</w:t>
      </w:r>
      <w:r>
        <w:rPr>
          <w:rStyle w:val="Appleconvertedspace"/>
          <w:rFonts w:cs="Georgia" w:ascii="Georgia" w:hAnsi="Georgia"/>
          <w:b/>
          <w:bCs/>
          <w:color w:val="636363"/>
          <w:sz w:val="19"/>
          <w:szCs w:val="19"/>
        </w:rPr>
        <w:t> </w:t>
      </w:r>
      <w:r>
        <w:rPr>
          <w:rFonts w:cs="Georgia" w:ascii="Georgia" w:hAnsi="Georgia"/>
          <w:color w:val="636363"/>
          <w:sz w:val="19"/>
          <w:szCs w:val="19"/>
        </w:rPr>
        <w:t>Детям представляются схематические обозначения свойств и качеств материалов. Каждая команда загадывает свой материал и выкладывает схематические символы его свойств и качеств. Вторая команда должна определить, какой материал был загадан. Воспитатель определяет правильность составления схемы и отве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 каждый правильный ответ команда получает фишку. В конце занятия подводятся итоги, определяется команда-победитель.</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12. Защитники Родины</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Расширять знания детей о Российской армии; воспитывать уважение к защитникам Отечества, к памяти павших бойцов (возлагать цветы к обелискам, памятникам); формировать умение рассказывать о службе в армии отцов, дедушек, братьев, воспитывать стремление быть похожими на них.</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Подборка произведений художественной литературы, иллюстраций, фотографий, песен по теме «Наши защитник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едварительная работа.</w:t>
      </w:r>
      <w:r>
        <w:rPr>
          <w:rStyle w:val="Appleconvertedspace"/>
          <w:rFonts w:cs="Georgia" w:ascii="Georgia" w:hAnsi="Georgia"/>
          <w:b/>
          <w:bCs/>
          <w:color w:val="636363"/>
          <w:sz w:val="19"/>
          <w:szCs w:val="19"/>
        </w:rPr>
        <w:t> </w:t>
      </w:r>
      <w:r>
        <w:rPr>
          <w:rFonts w:cs="Georgia" w:ascii="Georgia" w:hAnsi="Georgia"/>
          <w:color w:val="636363"/>
          <w:sz w:val="19"/>
          <w:szCs w:val="19"/>
        </w:rPr>
        <w:t>Оформление фотовыставки «Я служу Отечеству» (о службе в армии пап, дедушек воспитанников). Беседа с просмотром видеофильма «Служба солдат в армии». Чтение художественной литературы: «Февраль» С. Маршака, «О брате» И. Кульской, «Шапка не велит», А. Митяева. Толкование пословиц и поговорок о воинской службе («Плох тот солдат, который не мечтает стать генералом», «Трудно в ученье – легко в бою», «Щи да каша – пища наша», «Один в поле не воин»).</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начинается с просмотра фрагмента из видеофильма «На границе». После этого педагог беседует с детьм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имерные вопросы детям:</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ого мы называем защитниками Отечества?</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От кого надо защищать свою страну?</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им должен быть защитник Родин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ребятам пройти к фотовыставке «Я служу Отечеству» (иллюстрации с изображением воинов, участников Великой Отечественной войны; фотографии пап, дедушек, служивших в арми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осит детей объяснить значение слов «Служить в армии». Читает стихотворение О. Высотской «Слава Армии Советской»:</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Наша армия родная</w:t>
        <w:br/>
        <w:t>И отважна, и сильна.</w:t>
        <w:br/>
        <w:t>Никому не угрожая,</w:t>
        <w:br/>
        <w:t>Охраняет нас она.</w:t>
        <w:br/>
        <w:t>Оттого мы любим с детства</w:t>
        <w:br/>
        <w:t>Этот праздник в феврале.</w:t>
        <w:br/>
        <w:t>Слава Армии Советской —</w:t>
        <w:br/>
        <w:t>Слава мирной на земл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обращает внимание детей на слова «Слава Армии Советской», кратко рассказывает об истории армии. Предлагает ребятам рассказать об их папах и дедушках, которые служили в арми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водится игра «Кто такие военные?». Детям предлагается выбрать из предложенных картинок изображения представителей разных родов войск, назвать и рассказать о ни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водится игра «У кого какая форма?». Детям предлагается выбрать картинки с изображением военного пограничника, военного моряка, военного летчика, военного подводника и т. д. Побеждает тот, кто быстрее выполнит задани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воспитатель знакомит детей с рассказом Б. Никольского «Личное время солдата», сопровождая чтение показом иллюстраций. Задает детям вопросы: «Чем занимаются солдаты в свободное время? Можно ли это назвать словом «отдых»? Когда солдат почувствовал себя настоящим солдато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конце занятия можно предложить детям сделать подарки для пап – праздничные открытки.</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Март</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13. Знаток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Закреплять представления детей о богатстве рукотворного мира; расширять знания о предметах, удовлетворяющих эстетические и интеллектуальные потребности человека; развивать интерес к познанию окружающего мир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арточки с вопросами, которые обновляются по мере того, как дети находят ответы; юла с наклеенной стрелкой, призы, игрушка-пищалка, фишк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сообщает детям, что в их родном городе есть разные клубы: «Музыкальный клуб», «Художественный клуб», «Клуб увлечений», «Клуб украшений», «Клуб мастеров народного прикладного искусства». Представители этих клубов прислали по нескольку вопросов, на которые дети должны ответить и догадаться, из какого клуба присланы вопрос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 столе по кругу раскладывают карточки, в центре стола находится юла, которую запускает мудрая сова (ребенок). За столом сидят две команды знатоков. Остальные дети – болельщики. С помощью юлы выбирается вопрос. Воспитатель-ведущий читает вопрос. Прежде чем ответить на вопрос, знатоки сигналом игрушки-пищалки сообщают о своей готовности. Ответ знатоков могут дополнять болельщики. Правильный ответ подтверждает ведущий, за него дается фишка. Знатоков, не ответивших на 3–4 вопроса, сменяют другие дети, правильно ответившие на вопросы. Победившей команде вручается приз.</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имерные вопрос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Музыкальный клуб»</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ие музыкальные инструменты вы знаете?</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Где можно услышать музыку?</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Люди каких профессий связаны с музыкой?</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На каких предметах может быть записана музыка?</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Из каких материалов могут быть изготовлены музыкальные инструмент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Художественный клуб»</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Где можно увидеть картины?</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Чем можно нарисовать картину?</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На чем можно нарисовать картину?</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ие жанры картин вы знаете?</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ие профессии связаны с рисование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Клуб мастеров народно-прикладного искусства»</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ие виды росписи вы знаете?</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ие предметы изготовляют мастера народного прикладного искусства?</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Из каких материалов можно изготовить предметы народного прикладного искусства?</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Люди каких профессий заняты в изготовлении предметов народного прикладного искусства?</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ие элементы узоров вы знает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Клуб увлечений»</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ие игры доставляют удовольствие?</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С какой целью человек придумал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ую пользу приносят книги?</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ие вы знаете шахматные фигуры?</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Из каких материалов могут быть изготовлены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Клуб украшений»</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ими предметами рукотворного мира человек украшает дом на Новый год?</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ие предметы может сшить мама, чтобы украсить кухню?</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ие предметы старины могут украсить дом?</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ие предметы изготавливает человек, чтобы украсить себ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реди карточек с вопросами есть карточки, на которых написано</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стерская-сюрприз»</w:t>
      </w:r>
      <w:r>
        <w:rPr>
          <w:rFonts w:cs="Georgia" w:ascii="Georgia" w:hAnsi="Georgia"/>
          <w:color w:val="636363"/>
          <w:sz w:val="19"/>
          <w:szCs w:val="19"/>
        </w:rPr>
        <w:t>. В работе этой мастерской участвуют болельщики команд. Им можно предложить следующие задан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eastAsia="Georgia" w:cs="Georgia" w:ascii="Georgia" w:hAnsi="Georgia"/>
          <w:color w:val="636363"/>
          <w:sz w:val="19"/>
          <w:szCs w:val="19"/>
        </w:rPr>
        <w:t xml:space="preserve"> </w:t>
      </w:r>
      <w:r>
        <w:rPr>
          <w:rFonts w:cs="Georgia" w:ascii="Georgia" w:hAnsi="Georgia"/>
          <w:color w:val="636363"/>
          <w:sz w:val="19"/>
          <w:szCs w:val="19"/>
        </w:rPr>
        <w:t>составить композицию из цветов (икебан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eastAsia="Georgia" w:cs="Georgia" w:ascii="Georgia" w:hAnsi="Georgia"/>
          <w:color w:val="636363"/>
          <w:sz w:val="19"/>
          <w:szCs w:val="19"/>
        </w:rPr>
        <w:t xml:space="preserve"> </w:t>
      </w:r>
      <w:r>
        <w:rPr>
          <w:rFonts w:cs="Georgia" w:ascii="Georgia" w:hAnsi="Georgia"/>
          <w:color w:val="636363"/>
          <w:sz w:val="19"/>
          <w:szCs w:val="19"/>
        </w:rPr>
        <w:t>собрать разбитую вазу (из разрезных картинок с изображением ваз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eastAsia="Georgia" w:cs="Georgia" w:ascii="Georgia" w:hAnsi="Georgia"/>
          <w:color w:val="636363"/>
          <w:sz w:val="19"/>
          <w:szCs w:val="19"/>
        </w:rPr>
        <w:t xml:space="preserve"> </w:t>
      </w:r>
      <w:r>
        <w:rPr>
          <w:rFonts w:cs="Georgia" w:ascii="Georgia" w:hAnsi="Georgia"/>
          <w:color w:val="636363"/>
          <w:sz w:val="19"/>
          <w:szCs w:val="19"/>
        </w:rPr>
        <w:t>украсить бумажный кувшин заранее приготовленными элементами орнаментов;</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eastAsia="Georgia" w:cs="Georgia" w:ascii="Georgia" w:hAnsi="Georgia"/>
          <w:color w:val="636363"/>
          <w:sz w:val="19"/>
          <w:szCs w:val="19"/>
        </w:rPr>
        <w:t xml:space="preserve"> </w:t>
      </w:r>
      <w:r>
        <w:rPr>
          <w:rFonts w:cs="Georgia" w:ascii="Georgia" w:hAnsi="Georgia"/>
          <w:color w:val="636363"/>
          <w:sz w:val="19"/>
          <w:szCs w:val="19"/>
        </w:rPr>
        <w:t>сервировать стол для обеда матрешек (расставить матрешек по росту; каждая матрешка должна получить подходящую ей по размеру ложку и тарелку, украшенные росписью);</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eastAsia="Georgia" w:cs="Georgia" w:ascii="Georgia" w:hAnsi="Georgia"/>
          <w:color w:val="636363"/>
          <w:sz w:val="19"/>
          <w:szCs w:val="19"/>
        </w:rPr>
        <w:t xml:space="preserve"> </w:t>
      </w:r>
      <w:r>
        <w:rPr>
          <w:rFonts w:cs="Georgia" w:ascii="Georgia" w:hAnsi="Georgia"/>
          <w:color w:val="636363"/>
          <w:sz w:val="19"/>
          <w:szCs w:val="19"/>
        </w:rPr>
        <w:t>за определенное время изобразить как можно больше разных предметов, используя в качестве исходных элементов круг, прямоугольник и треугольни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 каждую команду знатоков играет один болельщик. Тот, кто быстрее всех правильно выполнит задание, приносит своей команде очк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ыигрывает команда, набравшая большее количество очков.</w:t>
      </w:r>
    </w:p>
    <w:p>
      <w:pPr>
        <w:pStyle w:val="Normal"/>
        <w:shd w:fill="FFFFFF" w:val="clear"/>
        <w:rPr/>
      </w:pPr>
      <w:r>
        <w:rPr>
          <w:rFonts w:cs="Georgia" w:ascii="Georgia" w:hAnsi="Georgia"/>
          <w:color w:val="636363"/>
          <w:sz w:val="19"/>
          <w:szCs w:val="19"/>
        </w:rPr>
        <w:t>   </w:t>
      </w:r>
      <w:r>
        <w:rPr>
          <w:rFonts w:cs="Georgia" w:ascii="Georgia" w:hAnsi="Georgia"/>
          <w:i/>
          <w:iCs/>
          <w:color w:val="636363"/>
          <w:sz w:val="19"/>
          <w:szCs w:val="19"/>
        </w:rPr>
        <w:t>Примечание.</w:t>
      </w:r>
      <w:r>
        <w:rPr>
          <w:rStyle w:val="Appleconvertedspace"/>
          <w:rFonts w:cs="Georgia" w:ascii="Georgia" w:hAnsi="Georgia"/>
          <w:i/>
          <w:iCs/>
          <w:color w:val="636363"/>
          <w:sz w:val="19"/>
          <w:szCs w:val="19"/>
        </w:rPr>
        <w:t> </w:t>
      </w:r>
      <w:r>
        <w:rPr>
          <w:rFonts w:cs="Georgia" w:ascii="Georgia" w:hAnsi="Georgia"/>
          <w:color w:val="636363"/>
          <w:sz w:val="19"/>
          <w:szCs w:val="19"/>
        </w:rPr>
        <w:t>Вопросы на карточках могут быть в форме загадок, стихов.</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14. Мое Отечество – Россия</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Формировать у детей интерес к получению знаний о России; воспитывать чувство принадлежности к определенной культуре, уважение к культурам других народов; умение рассказывать об истории и культуре своего народ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уклы в национальных костюмах, карта России, аудиозапись «Звон колоколов», маленькие флаги России и стран мира, бусинки, фотопортрет президента РФ.</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едварительная работа.</w:t>
      </w:r>
      <w:r>
        <w:rPr>
          <w:rStyle w:val="Appleconvertedspace"/>
          <w:rFonts w:cs="Georgia" w:ascii="Georgia" w:hAnsi="Georgia"/>
          <w:b/>
          <w:bCs/>
          <w:color w:val="636363"/>
          <w:sz w:val="19"/>
          <w:szCs w:val="19"/>
        </w:rPr>
        <w:t> </w:t>
      </w:r>
      <w:r>
        <w:rPr>
          <w:rFonts w:cs="Georgia" w:ascii="Georgia" w:hAnsi="Georgia"/>
          <w:color w:val="636363"/>
          <w:sz w:val="19"/>
          <w:szCs w:val="19"/>
        </w:rPr>
        <w:t>Беседа с детьми и родителями, какие они страны знают, где они путешествовали. Чтение художественных произведений: «Родное» М. Исаковского, «Москва» Л. Кассиля, «Родина» Е. Трутневой. Слушание песен о Родине. Просмотр видеофильма «Москва – звонят колокола».</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вучит звон колоколов (аудиозапис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читает стихотворение М. Пляцковского «Родина»:</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Слышишь песенку ручья?</w:t>
        <w:br/>
        <w:t>Это – Родина твоя.</w:t>
        <w:br/>
        <w:t>Слышишь голос соловья?</w:t>
        <w:br/>
        <w:t>Это – Родина твоя.</w:t>
        <w:br/>
        <w:br/>
        <w:br/>
        <w:t>Видишь звездочки Кремля?</w:t>
        <w:br/>
        <w:t>Это – Родина твоя.</w:t>
        <w:br/>
        <w:t>Школа, где твои друзья,</w:t>
        <w:br/>
        <w:t>Это – Родина твоя.</w:t>
        <w:br/>
        <w:br/>
        <w:br/>
        <w:t>Руки матери твоей,</w:t>
        <w:br/>
        <w:t>Звон дождей, и шум ветвей,</w:t>
        <w:br/>
        <w:t>И в лесу смородина –</w:t>
        <w:br/>
        <w:t>Это тоже Родина.</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Воспитатель беседует с детьми по прочитанному стихотворению: «О чем говорится в стихотворении? Родина это…?</w:t>
      </w:r>
      <w:r>
        <w:rPr>
          <w:rStyle w:val="Appleconvertedspace"/>
          <w:rFonts w:cs="Georgia" w:ascii="Georgia" w:hAnsi="Georgia"/>
          <w:color w:val="636363"/>
          <w:sz w:val="19"/>
          <w:szCs w:val="19"/>
        </w:rPr>
        <w:t> </w:t>
      </w:r>
      <w:r>
        <w:rPr>
          <w:rFonts w:cs="Georgia" w:ascii="Georgia" w:hAnsi="Georgia"/>
          <w:i/>
          <w:iCs/>
          <w:color w:val="636363"/>
          <w:sz w:val="19"/>
          <w:szCs w:val="19"/>
        </w:rPr>
        <w:t>(Песенка ручья, голос соловья, звездочки Кремля, руки матери и т. д.)</w:t>
      </w:r>
      <w:r>
        <w:rPr>
          <w:rStyle w:val="Appleconvertedspace"/>
          <w:rFonts w:cs="Georgia" w:ascii="Georgia" w:hAnsi="Georgia"/>
          <w:i/>
          <w:iCs/>
          <w:color w:val="636363"/>
          <w:sz w:val="19"/>
          <w:szCs w:val="19"/>
        </w:rPr>
        <w:t> </w:t>
      </w:r>
      <w:r>
        <w:rPr>
          <w:rFonts w:cs="Georgia" w:ascii="Georgia" w:hAnsi="Georgia"/>
          <w:color w:val="636363"/>
          <w:sz w:val="19"/>
          <w:szCs w:val="19"/>
        </w:rPr>
        <w:t>Какие вы знаете стихи о Родин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ебята по желанию читают стих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Мы живем в стране, которая носит удивительно красивое имя – Россия. Много замечательных стран на земле, везде живут люди, но для нас Россия – это…</w:t>
      </w:r>
      <w:r>
        <w:rPr>
          <w:rStyle w:val="Appleconvertedspace"/>
          <w:rFonts w:cs="Georgia" w:ascii="Georgia" w:hAnsi="Georgia"/>
          <w:color w:val="636363"/>
          <w:sz w:val="19"/>
          <w:szCs w:val="19"/>
        </w:rPr>
        <w:t> </w:t>
      </w:r>
      <w:r>
        <w:rPr>
          <w:rFonts w:cs="Georgia" w:ascii="Georgia" w:hAnsi="Georgia"/>
          <w:i/>
          <w:iCs/>
          <w:color w:val="636363"/>
          <w:sz w:val="19"/>
          <w:szCs w:val="19"/>
        </w:rPr>
        <w:t>(Это мама и папа. Это лес и горы. Это реки и моря. Это люди, которые живут вокруг нас. Это дом, где мы родилис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Много разных народов живет в России: русские, татары, чуваши, башкиры, мордва, буряты, калмыки и многие други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водится игра «Я русская, а ты кто?» Дети называют свою национальнос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ребята рассматривают кукол в национальных костюмах и называют по возможности их национальность. Вместе с воспитателем подходят к карте и размещают кукол в соответствующих регионах на карте. Воспитатель подводит детей к выводу: важно жить в мире со всеми народами, знать и уважать их культуру, обычаи и традици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педагог предлагает детям рассказать о гербе, флаге, гимне Росси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водятся игры «Найди и покажи флаг России, флаги стран мира», «Сложи картинки и расскажи» (на разных картинках изображены достопримечательности города Москвы). За правильный ответ или выполненное задание ребенок получает фишку. Выигрывает тот, у кого в конце занятия окажется больше фише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вспомнить пословицы о Родине: «Своя земля и в горести мила», «Родимая сторона – мать, чужая – мачеха». «Где жить, тем и слыть», «На родной стороне и камешек знако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объясняют значение пословиц.</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вершается занятие прослушиванием песни «Россия» в исполнении О. Газманова. Дети по желанию читают стихи о России.</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Апрель</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15. Путешествие в прошлое счетных устройств</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Познакомить детей с историей счетных устройств, с процессом их преобразования человеком; развивать ретроспективный взгляд на предметы рукотворного мира; активизировать познавательную деятельность.</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Макеты счетных устройств; карточки, на которых изображены счетные устройства.</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сообщает детям: «Сегодня мы с вами посетим не совсем обычный музей. В нем вместо картин и скульптур собраны счетные устройства: машины и прибо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аздается стук в дверь. Входит Незнайк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езнайка. Здравствуйте, ребята. Чем вы тут занимаетесь? А я все знаю, все умею. Вот, например, научился вчера считать на пальцах до десяти. Хотите посчитаю? (Считае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Молодец, Незнайка. До десяти считать умеешь, а наши ребята считают и до двадцати. А ты сможешь посчитать до двадцат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езнайка. Это я быстро, раз-два – и готово. (Начинает считать, не хватает пальцев, раздумывае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Ну, Незнайка, что же ты остановился? Может, тебе этот предмет поможет? (Достает счет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езнайка (радуется). Поможет! Поможет! А как он мне поможет? (Вертит счеты в руках.) Интересно, что это такое? (Шепотом.) А я у ребят спрошу. Ребята, вы знаете, что это за предмет?</w:t>
      </w:r>
      <w:r>
        <w:rPr>
          <w:rStyle w:val="Appleconvertedspace"/>
          <w:rFonts w:cs="Georgia" w:ascii="Georgia" w:hAnsi="Georgia"/>
          <w:color w:val="636363"/>
          <w:sz w:val="19"/>
          <w:szCs w:val="19"/>
        </w:rPr>
        <w:t> </w:t>
      </w:r>
      <w:r>
        <w:rPr>
          <w:rFonts w:cs="Georgia" w:ascii="Georgia" w:hAnsi="Georgia"/>
          <w:i/>
          <w:iCs/>
          <w:color w:val="636363"/>
          <w:sz w:val="19"/>
          <w:szCs w:val="19"/>
        </w:rPr>
        <w:t>(Это счеты.)</w:t>
      </w:r>
      <w:r>
        <w:rPr>
          <w:rStyle w:val="Appleconvertedspace"/>
          <w:rFonts w:cs="Georgia" w:ascii="Georgia" w:hAnsi="Georgia"/>
          <w:i/>
          <w:iCs/>
          <w:color w:val="636363"/>
          <w:sz w:val="19"/>
          <w:szCs w:val="19"/>
        </w:rPr>
        <w:t> </w:t>
      </w:r>
      <w:r>
        <w:rPr>
          <w:rFonts w:cs="Georgia" w:ascii="Georgia" w:hAnsi="Georgia"/>
          <w:color w:val="636363"/>
          <w:sz w:val="19"/>
          <w:szCs w:val="19"/>
        </w:rPr>
        <w:t>А для чего они нужны и как помогут мне?</w:t>
      </w:r>
      <w:r>
        <w:rPr>
          <w:rFonts w:cs="Georgia" w:ascii="Georgia" w:hAnsi="Georgia"/>
          <w:i/>
          <w:iCs/>
          <w:color w:val="636363"/>
          <w:sz w:val="19"/>
          <w:szCs w:val="19"/>
        </w:rPr>
        <w:t>(Они необходимы для того, чтобы что-то счита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езнайка. Это я понимаю. Ну а как на них счита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ыходит ребенок (по желанию) и показывает, как считают на счета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езнайка. Так интересно, а я и не знал!</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Воспитатель. Эх, Незнайка, ничего ты не знаешь, а только хвастаешь. А хочешь знать, как люди считали раньше? Тогда пойдем с нами в музей счетных устройств, в котором находятся разные предметы, с помощью которых люди считали в древности. Давным-давно люди считали на пальцах рук и ног. Это были первые счеты. Но они были неудобными, потому что нельзя было посчитать больше, чем до двадцати, как не смог это сделать Незнайка. И тогда человек изобрел другие счеты. А какие – мы сейчас увидим. Пройдем к первому экспонату. Это костяные счеты. Как вы думаете, на них можно было считать? (Ответы детей.) А это узелковые счеты. Как ими пользовались? (Ответы детей.) Посмотрите, это деревянная счетная доска – абак. Она разделена на полоски. На полоски выкладывали бобы, косточки, горох и пересчитывали. Но чтобы считать большие цифры на этих счетах, человеку требовалось много времени. И поэтому изобрели счетную машину. Пройдем к следующему экспонату. Эту счетную машину вы, наверное, знаете. Как она называется?</w:t>
      </w:r>
      <w:r>
        <w:rPr>
          <w:rStyle w:val="Appleconvertedspace"/>
          <w:rFonts w:cs="Georgia" w:ascii="Georgia" w:hAnsi="Georgia"/>
          <w:color w:val="636363"/>
          <w:sz w:val="19"/>
          <w:szCs w:val="19"/>
        </w:rPr>
        <w:t> </w:t>
      </w:r>
      <w:r>
        <w:rPr>
          <w:rFonts w:cs="Georgia" w:ascii="Georgia" w:hAnsi="Georgia"/>
          <w:i/>
          <w:iCs/>
          <w:color w:val="636363"/>
          <w:sz w:val="19"/>
          <w:szCs w:val="19"/>
        </w:rPr>
        <w:t>(Калькулятор.)</w:t>
      </w:r>
      <w:r>
        <w:rPr>
          <w:rStyle w:val="Appleconvertedspace"/>
          <w:rFonts w:cs="Georgia" w:ascii="Georgia" w:hAnsi="Georgia"/>
          <w:i/>
          <w:iCs/>
          <w:color w:val="636363"/>
          <w:sz w:val="19"/>
          <w:szCs w:val="19"/>
        </w:rPr>
        <w:t> </w:t>
      </w:r>
      <w:r>
        <w:rPr>
          <w:rFonts w:cs="Georgia" w:ascii="Georgia" w:hAnsi="Georgia"/>
          <w:color w:val="636363"/>
          <w:sz w:val="19"/>
          <w:szCs w:val="19"/>
        </w:rPr>
        <w:t>Как им пользуются? (Ответы детей.) А теперь пройдем к последнему экспонату. Как вы думаете, что это?</w:t>
      </w:r>
      <w:r>
        <w:rPr>
          <w:rStyle w:val="Appleconvertedspace"/>
          <w:rFonts w:cs="Georgia" w:ascii="Georgia" w:hAnsi="Georgia"/>
          <w:color w:val="636363"/>
          <w:sz w:val="19"/>
          <w:szCs w:val="19"/>
        </w:rPr>
        <w:t> </w:t>
      </w:r>
      <w:r>
        <w:rPr>
          <w:rFonts w:cs="Georgia" w:ascii="Georgia" w:hAnsi="Georgia"/>
          <w:i/>
          <w:iCs/>
          <w:color w:val="636363"/>
          <w:sz w:val="19"/>
          <w:szCs w:val="19"/>
        </w:rPr>
        <w:t>(Компьютер.)</w:t>
      </w:r>
      <w:r>
        <w:rPr>
          <w:rStyle w:val="Appleconvertedspace"/>
          <w:rFonts w:cs="Georgia" w:ascii="Georgia" w:hAnsi="Georgia"/>
          <w:i/>
          <w:iCs/>
          <w:color w:val="636363"/>
          <w:sz w:val="19"/>
          <w:szCs w:val="19"/>
        </w:rPr>
        <w:t> </w:t>
      </w:r>
      <w:r>
        <w:rPr>
          <w:rFonts w:cs="Georgia" w:ascii="Georgia" w:hAnsi="Georgia"/>
          <w:color w:val="636363"/>
          <w:sz w:val="19"/>
          <w:szCs w:val="19"/>
        </w:rPr>
        <w:t>Что можно делать с помощью компьютера? Чем компьютер отличается от калькулятора? (Ответы детей.) Незнайка, теперь ты знаешь как люди считали раньше и как считают тепер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езнайка. Подождите, я что-то забыл… На чем люди считали сначала, а на чем пото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Ребята, давайте поможем Незнайке. Как люди считали сначала, что использовали? Какие счеты появились потом? Из чего они были сделаны? Что люди используют для расчетов теперь? Представителям каких профессий необходимы счетные приборы? (Ответы дете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водится игра «Что было – что будет». Дети раскладывают картинки с изображением счетных приборов в нужном порядке (по хронологии их создан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роверяет правильность выполнения задан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езнайка прощается: «До свидания, ребята! Вы меня многому научили. Спасибо!»</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16. Космос</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Расширять представления детей о космосе; подводить к пониманию того, что освоение космоса – ключ к решению многих проблем на Земле; рассказать детям о Ю. Гагарине и других героях космос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Иллюстрации по теме «Космос», фотографии космонавтов, ракет, космических спутников. Картики с изображением летательных аппаратов, в том числе космических.</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Воспитатель. Ребята, какой праздник отмечает наша страна 12 апреля?</w:t>
      </w:r>
      <w:r>
        <w:rPr>
          <w:rStyle w:val="Appleconvertedspace"/>
          <w:rFonts w:cs="Georgia" w:ascii="Georgia" w:hAnsi="Georgia"/>
          <w:color w:val="636363"/>
          <w:sz w:val="19"/>
          <w:szCs w:val="19"/>
        </w:rPr>
        <w:t> </w:t>
      </w:r>
      <w:r>
        <w:rPr>
          <w:rFonts w:cs="Georgia" w:ascii="Georgia" w:hAnsi="Georgia"/>
          <w:i/>
          <w:iCs/>
          <w:color w:val="636363"/>
          <w:sz w:val="19"/>
          <w:szCs w:val="19"/>
        </w:rPr>
        <w:t>(День космонавтики.)</w:t>
      </w:r>
      <w:r>
        <w:rPr>
          <w:rStyle w:val="Appleconvertedspace"/>
          <w:rFonts w:cs="Georgia" w:ascii="Georgia" w:hAnsi="Georgia"/>
          <w:i/>
          <w:iCs/>
          <w:color w:val="636363"/>
          <w:sz w:val="19"/>
          <w:szCs w:val="19"/>
        </w:rPr>
        <w:t> </w:t>
      </w:r>
      <w:r>
        <w:rPr>
          <w:rFonts w:cs="Georgia" w:ascii="Georgia" w:hAnsi="Georgia"/>
          <w:color w:val="636363"/>
          <w:sz w:val="19"/>
          <w:szCs w:val="19"/>
        </w:rPr>
        <w:t>Правильно. Почему этот праздник так называется?</w:t>
      </w:r>
      <w:r>
        <w:rPr>
          <w:rStyle w:val="Appleconvertedspace"/>
          <w:rFonts w:cs="Georgia" w:ascii="Georgia" w:hAnsi="Georgia"/>
          <w:color w:val="636363"/>
          <w:sz w:val="19"/>
          <w:szCs w:val="19"/>
        </w:rPr>
        <w:t> </w:t>
      </w:r>
      <w:r>
        <w:rPr>
          <w:rFonts w:cs="Georgia" w:ascii="Georgia" w:hAnsi="Georgia"/>
          <w:i/>
          <w:iCs/>
          <w:color w:val="636363"/>
          <w:sz w:val="19"/>
          <w:szCs w:val="19"/>
        </w:rPr>
        <w:t>(Это праздник космонавтов.)</w:t>
      </w:r>
      <w:r>
        <w:rPr>
          <w:rStyle w:val="Appleconvertedspace"/>
          <w:rFonts w:cs="Georgia" w:ascii="Georgia" w:hAnsi="Georgia"/>
          <w:i/>
          <w:iCs/>
          <w:color w:val="636363"/>
          <w:sz w:val="19"/>
          <w:szCs w:val="19"/>
        </w:rPr>
        <w:t> </w:t>
      </w:r>
      <w:r>
        <w:rPr>
          <w:rFonts w:cs="Georgia" w:ascii="Georgia" w:hAnsi="Georgia"/>
          <w:color w:val="636363"/>
          <w:sz w:val="19"/>
          <w:szCs w:val="19"/>
        </w:rPr>
        <w:t>Это праздник не только космонавтов, но и тех, кто участвует в разработке, строительстве и испытании космических ракет, спутников, всей космической техники. Кто такие космонавты? (Ответы детей.) До того как в космос поднялся первый человек, туда отправляли искусственные спутники, лунные и межпланетные автоматические станции. И только потом на космических орбитах появились люди. Их стали называть космонавтами. Как вы думаете, почему человек хотел полететь в космос? (Ответы детей.)</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Педагог обобщает ответы детей, рассказывает: «С древности люди, наблюдая за небом и звездами, хотели узнать, что же такое звезды, почему они такие яркие. Ученые придумали специальные приборы – телескопы, чтобы наблюдать за звездами. Из этих наблюдений люди узнали, что кроме Земли существуют и другие планеты. Какие планеты вы знаете?</w:t>
      </w:r>
      <w:r>
        <w:rPr>
          <w:rStyle w:val="Appleconvertedspace"/>
          <w:rFonts w:cs="Georgia" w:ascii="Georgia" w:hAnsi="Georgia"/>
          <w:color w:val="636363"/>
          <w:sz w:val="19"/>
          <w:szCs w:val="19"/>
        </w:rPr>
        <w:t> </w:t>
      </w:r>
      <w:r>
        <w:rPr>
          <w:rFonts w:cs="Georgia" w:ascii="Georgia" w:hAnsi="Georgia"/>
          <w:i/>
          <w:iCs/>
          <w:color w:val="636363"/>
          <w:sz w:val="19"/>
          <w:szCs w:val="19"/>
        </w:rPr>
        <w:t>(Луна, Меркурий, Венера, Марс и др.)</w:t>
      </w:r>
      <w:r>
        <w:rPr>
          <w:rFonts w:cs="Georgia" w:ascii="Georgia" w:hAnsi="Georgia"/>
          <w:color w:val="636363"/>
          <w:sz w:val="19"/>
          <w:szCs w:val="19"/>
        </w:rPr>
        <w:t>Людям хотелось узнать, есть ли жизнь на этих планетах, похожи ли жители планет на землян. Чтобы узнать это, надо долететь до планет. На самолете можно полететь в космос?» (Ответы дете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отобрать из предложенных картинок те, на которых изображены космические летательные аппараты (ракета, космический спутник). Воспитатель рассказывает, что изобрели эти летательные аппараты великие русские ученые: ракету Константин Эдуардович Циолковский, а космический спутник – Сергей Павлович Королев.</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педагог спрашивает: «Кто же первым полетел в космос?</w:t>
      </w:r>
      <w:r>
        <w:rPr>
          <w:rStyle w:val="Appleconvertedspace"/>
          <w:rFonts w:cs="Georgia" w:ascii="Georgia" w:hAnsi="Georgia"/>
          <w:color w:val="636363"/>
          <w:sz w:val="19"/>
          <w:szCs w:val="19"/>
        </w:rPr>
        <w:t> </w:t>
      </w:r>
      <w:r>
        <w:rPr>
          <w:rFonts w:cs="Georgia" w:ascii="Georgia" w:hAnsi="Georgia"/>
          <w:i/>
          <w:iCs/>
          <w:color w:val="636363"/>
          <w:sz w:val="19"/>
          <w:szCs w:val="19"/>
        </w:rPr>
        <w:t>(Собаки – Белка и Стрелка, затем человек – космонавт Юрий Алексеевич Гагарин.)</w:t>
      </w:r>
      <w:r>
        <w:rPr>
          <w:rStyle w:val="Appleconvertedspace"/>
          <w:rFonts w:cs="Georgia" w:ascii="Georgia" w:hAnsi="Georgia"/>
          <w:i/>
          <w:iCs/>
          <w:color w:val="636363"/>
          <w:sz w:val="19"/>
          <w:szCs w:val="19"/>
        </w:rPr>
        <w:t> </w:t>
      </w:r>
      <w:r>
        <w:rPr>
          <w:rFonts w:cs="Georgia" w:ascii="Georgia" w:hAnsi="Georgia"/>
          <w:color w:val="636363"/>
          <w:sz w:val="19"/>
          <w:szCs w:val="19"/>
        </w:rPr>
        <w:t>Как вы думаете, каким должен быть космонавт?»</w:t>
      </w:r>
      <w:r>
        <w:rPr>
          <w:rStyle w:val="Appleconvertedspace"/>
          <w:rFonts w:cs="Georgia" w:ascii="Georgia" w:hAnsi="Georgia"/>
          <w:color w:val="636363"/>
          <w:sz w:val="19"/>
          <w:szCs w:val="19"/>
        </w:rPr>
        <w:t> </w:t>
      </w:r>
      <w:r>
        <w:rPr>
          <w:rFonts w:cs="Georgia" w:ascii="Georgia" w:hAnsi="Georgia"/>
          <w:i/>
          <w:iCs/>
          <w:color w:val="636363"/>
          <w:sz w:val="19"/>
          <w:szCs w:val="19"/>
        </w:rPr>
        <w:t>(У космонавта должно быть крепкое здоровье, он должен быть выносливым, смелым, бесстрашным, находчивы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одводит детей к пониманию того, что в полете космонавт попадает в непривычные условия; чтобы выдержать все нагрузки в космосе, космонавты готовятся к полетам долгие годы (занимаются спортом, живут в специальных камерах, испытывают свои возможности на различных вращающих снарядах, изучают космический корабль, учатся управлять им и работать на не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рассказывает, что когда Юрий Гагарин впервые полетел в космос, весь наш народ следил за этим полетом, все волновались за первого космонавта. И когда он благополучно приземлился, вся страна радовалась. Люди выходили на улицы городов, собирались на площадях и праздновали это знаменательное событие. Все люди нашей страны гордились, что именно российский гражданин первым в мире полетел в космос. После Юрия Гагарина в космосе побывало очень много российских космонавтов, среди них были женщины-космонавты Валентина Терешкова (показ иллюстрации), Светлана Савицкая (показ иллюстраци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спрашивает у детей: «Имена каких космонавтов вы знаете? (Ответы детей.) Алексей Леонов – первый космонавт, который вышел в открытый космос. Многие космонавты летали в космос не один раз и работали в космосе по нескольку месяцев. Труд космонавтов по достоинству оценивают, все космонавты удостоены высоких награ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конце занятия дети рисуют на тему «Космос».</w:t>
      </w:r>
    </w:p>
    <w:p>
      <w:pPr>
        <w:pStyle w:val="Heading3"/>
        <w:shd w:fill="FFFFFF" w:val="clear"/>
        <w:spacing w:before="0" w:after="0"/>
        <w:rPr>
          <w:rFonts w:ascii="Georgia" w:hAnsi="Georgia" w:cs="Georgia"/>
          <w:color w:val="000000"/>
        </w:rPr>
      </w:pPr>
      <w:r>
        <w:rPr>
          <w:rFonts w:cs="Georgia" w:ascii="Georgia" w:hAnsi="Georgia"/>
          <w:color w:val="000000"/>
        </w:rPr>
        <w:t>Май</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17. Путешествие в прошлое светофор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Познакомить детей с историей светофора, с процессом преобразования этого устройства человеком. Развивать ретроспективный взгляд на предметы рукотворного мира; активизировать познавательную деятельность.</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Предметные картинки: светофор, семафор, регулировщик, шлагбаум; карта «Город оживших предметов».</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гости к ребятам приходит Знайка. Он сообщает: «Здравствуйте, ребята. Я и мои друзья хотим пригласить вас в гости. В нашем городе очень красиво. Вокруг много интересных предметов. У нас даже улицы называются необычно: «Улица ожившей посуды», «Мебельная аллея», «Бульвар транспорта», «Площадь нагревательных приборов», а сам город называется – Город оживших предметов. В нашем городе каждый предмет знает свою историю и может интересно рассказать е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водится игра «Ищу своих друзе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ям предлагается набор карточек с изображением предметов рукотворного мира. Задание: найти для каждого предмета «друзей», объединяющихся между собой по назначению или функции. Например: «Я – утюг, мои друзья – предметы, которые имеют со мной одинаковую функцию – нагревание». Игроки среди предметных карточек находят «друзей» утюга: камин, электрический чайник, плиту и др. Игра продолжается до тех пор, пока не будут собраны в группы все предметные карточк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Ребята, предложите названия новых улиц, которых пока нет в Городе оживших предметов.</w:t>
      </w:r>
      <w:r>
        <w:rPr>
          <w:rStyle w:val="Appleconvertedspace"/>
          <w:rFonts w:cs="Georgia" w:ascii="Georgia" w:hAnsi="Georgia"/>
          <w:color w:val="636363"/>
          <w:sz w:val="19"/>
          <w:szCs w:val="19"/>
        </w:rPr>
        <w:t> </w:t>
      </w:r>
      <w:r>
        <w:rPr>
          <w:rFonts w:cs="Georgia" w:ascii="Georgia" w:hAnsi="Georgia"/>
          <w:i/>
          <w:iCs/>
          <w:color w:val="636363"/>
          <w:sz w:val="19"/>
          <w:szCs w:val="19"/>
        </w:rPr>
        <w:t>(Улица книг, Бульвар компьютеров, Площадь фотоаппаратов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найка. В нашем городе есть улицы, дома, дороги. Жители города соблюдают правила уличного движения. Вы знаете правила уличного движен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Переходить улицу только по пешеходным переходам, ориентируясь на световые сигналы светофор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найка. Ребята, я вспомнил. В нашем городе живет Светофор. Давайте отправимся к нему в гост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смотрят на карту города и находят места, где «живет» светофор. Появляется Светофор.</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Светофор. Ребята, здравствуйте, я хочу вам рассказать о себе. Когда-то давно, когда не было машин, люди передвигались на лошадях. Для того чтобы не заблудиться, на дорогах устанавливали указатели, которые помогали людям ориентироваться, куда надо ехать. (Показывает картинку.) Росли города, многочисленным повозкам и лошадям становилось все сложнее передвигаться по улицам, не мешая друг другу. Люди поняли, что важно не только ориентироваться на дороге, но и регулировать движение. Появились первые регулировщики. Кто такой регулировщик?</w:t>
      </w:r>
      <w:r>
        <w:rPr>
          <w:rStyle w:val="Appleconvertedspace"/>
          <w:rFonts w:cs="Georgia" w:ascii="Georgia" w:hAnsi="Georgia"/>
          <w:color w:val="636363"/>
          <w:sz w:val="19"/>
          <w:szCs w:val="19"/>
        </w:rPr>
        <w:t> </w:t>
      </w:r>
      <w:r>
        <w:rPr>
          <w:rFonts w:cs="Georgia" w:ascii="Georgia" w:hAnsi="Georgia"/>
          <w:i/>
          <w:iCs/>
          <w:color w:val="636363"/>
          <w:sz w:val="19"/>
          <w:szCs w:val="19"/>
        </w:rPr>
        <w:t>(Это человек, который стоит на дороге и с помощью жезла показывет, кому куда ехать.)</w:t>
      </w:r>
      <w:r>
        <w:rPr>
          <w:rStyle w:val="Appleconvertedspace"/>
          <w:rFonts w:cs="Georgia" w:ascii="Georgia" w:hAnsi="Georgia"/>
          <w:i/>
          <w:iCs/>
          <w:color w:val="636363"/>
          <w:sz w:val="19"/>
          <w:szCs w:val="19"/>
        </w:rPr>
        <w:t> </w:t>
      </w:r>
      <w:r>
        <w:rPr>
          <w:rFonts w:cs="Georgia" w:ascii="Georgia" w:hAnsi="Georgia"/>
          <w:color w:val="636363"/>
          <w:sz w:val="19"/>
          <w:szCs w:val="19"/>
        </w:rPr>
        <w:t>Шло время, движение транспорта становилось все более интенсивным, и регулировщики уже не справлялись с регулировкой движения с помощью жезлов. Тогда человек придумал семафор и светофор. (Показывает иллюстраци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ы знаете, что это за устройства? Сколько сигналов показывает светофор и что обозначает каждый из ни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называют цвета сигналов светофора, определяют, что необходимо делать при каждом сигнал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ветофор предлагает детям поиграть в игру «Хорошая дорог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ям предлагаются карта-схема дорог Города оживших предметов с различными препятствиями (перекресток, кольцо, шоссе, тропинка, пешеходный переход); фигурки, изображающие различные виды транспорта, – машинки, лошади, пешеходы; карточки с изображением разных видов регулирования дорожного движения – светофор, семафор, регулировщик, стрелки. Задание: двигаться из одного пункта в другой на выбранном виде транспорта, расставляя там, где дети считают нужным, предметы, регулирующие движени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ветофор радуется, говорит, что теперь, когда все предметы расставлены правильно, в Город оживших предметов будут приезжать новые жители и аварий на дорогах не будет.</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18. К дедушке на ферму</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Познакомить детей с новой профессией – фермер. Дать представление о трудовых действиях и результатах труда фермера. Подвести к пониманию целостного облика человека-труженика в фермерском хозяйстве: тяжелый труд, любовь ко всему живому, забота о людях. Воспитывать чувство признательности и уважения к работникам сельского хозяйств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Аудиозапись «Звуки деревни». Четыре фотографии с последовательно развивающимся сюжетом, на которых изображен сельскохозяйственный труд. Посылка, в которой лежат колосок, банка с молоком, овощи, фрукты, яйцо, шерсть овцы. Шапочка и дудочка для пастушка. Набор игрушек «Домашние животные». Схема-алгоритм для описания домашних животных.</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здоровается со всеми воспитанниками и обращается к длительно отсутствующим детям – Павлику и Насте, просит их рассказать, где же они так долго был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авлик и Настя предлагают ребятам угадать, где они были. Показывают посылку, достают из нее аудиокассет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водится дидактическая игра «Звуки деревни». Дети слушают аудиозапись со звуками деревни и отгадывают, кому они принадлежат (собака лает, кошка мяукает, коровы мычат, поросенок хрюкает, лошадь ржет, петух кукарекает, куры кудахчут, цыплята пищат, звук работающего трактор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одводя итог, говорит: «Правильно, это звуки деревни. Павлик и Настя были летом на ферме. А вы знаете, кто такие фермеры?» Дети высказывают свои предположен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объясняет, что фермеры – трудолюбивые, умелые труженики сельского хозяйства, которые содержат домашний скот и птицу, пчел, возделывают поля, перерабатывают выращенное в продукты питания и продаю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авлик и Настя рассказывают, что у дедушки очень большое хозяйство, он выращивает хлеб и подсолнечник, управляет трактором, комбайном, содержит много домашних животных: коров, лошадей, поросят, овец, гусей, кур. Они достают из посылки набор игрушечных домашних животных и вместе с детьми рассматривают их. Используя алгоритм, 2–3 ребенка описывают понравившимся им домашних животны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авлик и Настя достают из посылки четыре фотографии с последовательно развивающимся сюжетом, на которых изображен сельскохозяйственный труд, и просят ребят назвать трудовые действия и разложить фотографии в нужной последовательност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рассказывает детям о том, как много труда вкладывают работники сельского хозяйства, фермеры, в то, чтобы вырастить хороший урожай, чтобы домашние животные давали больше молока, мяса, яиц; труд фермера нелегок, отнимает много сил и времени. Он просит Павлика и Настю рассказать, чем они занимались в фермерском хозяйстве у дедушк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авлик и Настя рассказывают о том, что они помогали пасти коров, телят, коз, поили их, наблюдали за работой комбайнов. Затем предлагают поиграть в любимую игру деревенских ребя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водится подвижная игра «Стадо и пастушо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имитируя игру на дудочке, читает стихотворение:</w:t>
      </w:r>
    </w:p>
    <w:p>
      <w:pPr>
        <w:pStyle w:val="Normal"/>
        <w:shd w:fill="FFFFFF" w:val="clear"/>
        <w:spacing w:before="0" w:after="240"/>
        <w:rPr/>
      </w:pPr>
      <w:r>
        <w:rPr>
          <w:rFonts w:cs="Georgia" w:ascii="Georgia" w:hAnsi="Georgia"/>
          <w:i/>
          <w:iCs/>
          <w:color w:val="636363"/>
          <w:sz w:val="19"/>
          <w:szCs w:val="19"/>
        </w:rPr>
        <w:br/>
        <w:t>Кто на дудочке играет,</w:t>
        <w:br/>
        <w:t>На лужок всех приглашает?</w:t>
        <w:br/>
        <w:t>На носочках выходите,</w:t>
        <w:br/>
        <w:t>Пастушка того найдите.</w:t>
      </w:r>
      <w:r>
        <w:rPr>
          <w:rStyle w:val="Appleconvertedspace"/>
          <w:rFonts w:cs="Georgia" w:ascii="Georgia" w:hAnsi="Georgia"/>
          <w:i/>
          <w:iCs/>
          <w:color w:val="636363"/>
          <w:sz w:val="19"/>
          <w:szCs w:val="19"/>
        </w:rPr>
        <w:t> </w:t>
      </w:r>
      <w:r>
        <w:rPr>
          <w:rFonts w:cs="Georgia" w:ascii="Georgia" w:hAnsi="Georgia"/>
          <w:i/>
          <w:iCs/>
          <w:color w:val="636363"/>
          <w:sz w:val="19"/>
          <w:szCs w:val="19"/>
        </w:rPr>
        <w:t>(Дети идут врассыпную на носочках, руки на пояс.)</w:t>
        <w:br/>
        <w:br/>
        <w:br/>
        <w:t>Ай, ду-ду, ду-ду, ду-ду,</w:t>
        <w:br/>
        <w:t>Потерял пастух дуду.</w:t>
        <w:br/>
        <w:t>А я дудочку нашла,</w:t>
        <w:br/>
        <w:t>Пастушку я отдала.</w:t>
        <w:br/>
        <w:t>Кто дудочку возьмет,</w:t>
        <w:br/>
        <w:t>Тот скажет, кого он пасе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гуляют по лужайке» – ходьба сначала на носочках, затем на пятках, с высоким подниманием колен, галопом. Затем воспитатель показывает картинку с частью изображения домашнего животного (грива коня, поросячий пятачок, кошачьи усы, коровьи рога и т. д.). Дети угадывают животное и изображают его средствами пантомим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авлик читает стихотворение про пастушка:</w:t>
      </w:r>
    </w:p>
    <w:p>
      <w:pPr>
        <w:pStyle w:val="Normal"/>
        <w:shd w:fill="FFFFFF" w:val="clear"/>
        <w:spacing w:before="0" w:after="240"/>
        <w:rPr/>
      </w:pPr>
      <w:r>
        <w:rPr>
          <w:rFonts w:cs="Georgia" w:ascii="Georgia" w:hAnsi="Georgia"/>
          <w:i/>
          <w:iCs/>
          <w:color w:val="636363"/>
          <w:sz w:val="19"/>
          <w:szCs w:val="19"/>
        </w:rPr>
        <w:br/>
      </w:r>
      <w:r>
        <w:rPr>
          <w:rFonts w:cs="Georgia" w:ascii="Georgia" w:hAnsi="Georgia"/>
          <w:b/>
          <w:bCs/>
          <w:i/>
          <w:iCs/>
          <w:color w:val="636363"/>
          <w:sz w:val="19"/>
          <w:szCs w:val="19"/>
        </w:rPr>
        <w:t>Пастух</w:t>
      </w:r>
      <w:r>
        <w:rPr>
          <w:rFonts w:cs="Georgia" w:ascii="Georgia" w:hAnsi="Georgia"/>
          <w:i/>
          <w:iCs/>
          <w:color w:val="636363"/>
          <w:sz w:val="19"/>
          <w:szCs w:val="19"/>
        </w:rPr>
        <w:br/>
        <w:t>Прокричит впотьмах петух —</w:t>
        <w:br/>
        <w:t>Просыпается пастух.</w:t>
        <w:br/>
        <w:t>Пастуху с восходом надо</w:t>
        <w:br/>
        <w:t>За деревню выгнать стадо.</w:t>
        <w:br/>
        <w:t>Кто ему поможет тут?</w:t>
        <w:br/>
        <w:t>Только дудочка да кнут.</w:t>
        <w:br/>
        <w:t>В. Степанов</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стя рассказывает, как она помогает бабушке по хозяйству, работает на огороде; сообщает, что бабушка – доярка, ее любимую корову зовут Фиалка. Читает стихотворение:</w:t>
      </w:r>
    </w:p>
    <w:p>
      <w:pPr>
        <w:pStyle w:val="Normal"/>
        <w:shd w:fill="FFFFFF" w:val="clear"/>
        <w:spacing w:before="0" w:after="240"/>
        <w:rPr/>
      </w:pPr>
      <w:r>
        <w:rPr>
          <w:rFonts w:cs="Georgia" w:ascii="Georgia" w:hAnsi="Georgia"/>
          <w:i/>
          <w:iCs/>
          <w:color w:val="636363"/>
          <w:sz w:val="19"/>
          <w:szCs w:val="19"/>
        </w:rPr>
        <w:br/>
      </w:r>
      <w:r>
        <w:rPr>
          <w:rFonts w:cs="Georgia" w:ascii="Georgia" w:hAnsi="Georgia"/>
          <w:b/>
          <w:bCs/>
          <w:i/>
          <w:iCs/>
          <w:color w:val="636363"/>
          <w:sz w:val="19"/>
          <w:szCs w:val="19"/>
        </w:rPr>
        <w:t>Доярка</w:t>
      </w:r>
      <w:r>
        <w:rPr>
          <w:rFonts w:cs="Georgia" w:ascii="Georgia" w:hAnsi="Georgia"/>
          <w:i/>
          <w:iCs/>
          <w:color w:val="636363"/>
          <w:sz w:val="19"/>
          <w:szCs w:val="19"/>
        </w:rPr>
        <w:br/>
        <w:t>Заалела в небе зорька —</w:t>
        <w:br/>
        <w:t>Началась на ферме дойка,</w:t>
        <w:br/>
        <w:t>И в бидоны молока</w:t>
        <w:br/>
        <w:t>Льется целая река.</w:t>
        <w:br/>
        <w:t>Улыбается доярка:</w:t>
        <w:br/>
        <w:t>Пейте вволю, мне не жалко.</w:t>
        <w:br/>
        <w:t>В. Степанов</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благодарит Настю за интересный рассказ, достает из посылки гостинцы от дедушки и бабушки (банку с молоком, колосок пшеницы (ржи), яйцо, фрукты, овощи, шерсть) и сообщает: «Это – результат кропотливого труда фермера». В народе говорят: «У человека две матери – родная мать и родная земля, которая и кормит, и обувает, и одевае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едлагает детям подумать и ответить на вопрос: «Что получается из колоска (из зерна, из муки)?»</w:t>
      </w:r>
      <w:r>
        <w:rPr>
          <w:rStyle w:val="Appleconvertedspace"/>
          <w:rFonts w:cs="Georgia" w:ascii="Georgia" w:hAnsi="Georgia"/>
          <w:color w:val="636363"/>
          <w:sz w:val="19"/>
          <w:szCs w:val="19"/>
        </w:rPr>
        <w:t> </w:t>
      </w:r>
      <w:r>
        <w:rPr>
          <w:rFonts w:cs="Georgia" w:ascii="Georgia" w:hAnsi="Georgia"/>
          <w:i/>
          <w:iCs/>
          <w:color w:val="636363"/>
          <w:sz w:val="19"/>
          <w:szCs w:val="19"/>
        </w:rPr>
        <w:t>(Хлеб, булочки, батоны, пироги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заканчивается чаепитием с бабушкиным пирогом.</w:t>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t>   </w:t>
      </w:r>
      <w:r>
        <w:rPr>
          <w:rFonts w:cs="Tahoma" w:ascii="Tahoma" w:hAnsi="Tahoma"/>
          <w:color w:val="000000"/>
          <w:sz w:val="14"/>
          <w:szCs w:val="14"/>
        </w:rPr>
        <w:t>Приложение 1</w:t>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t>   </w:t>
      </w:r>
      <w:r>
        <w:rPr>
          <w:rFonts w:cs="Tahoma" w:ascii="Tahoma" w:hAnsi="Tahoma"/>
          <w:color w:val="000000"/>
          <w:sz w:val="14"/>
          <w:szCs w:val="14"/>
        </w:rPr>
        <w:t>Дополнительный материал (варианты занятий, игр и упражнений)</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Раздел «Предметное окружение»</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Что на что похож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Подводить детей к осознанию того, что предметы рукотворного мира созданы по подобию объектов природы, а элементы, которых нет в природе, человек придумал сам.</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артинки с изображением предметов рукотворного и природного мира (светильник в форме колокольчика, музыкальный колокольчик, цветок колокольчик; матрешка, электролампа, груша и др.) (на каждого ребенка).</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аждому ребенку предлагается набор картинок с изображением предметов рукотворного мира и одна картинка с изображением объекта природы. По команде воспитателя дети должны отобрать изображения предметов рукотворного мира, подобных изображенному на картинке объекту природ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ыигрывает тот, кто подберет соответствующие картинки первым и докажет свою правоту.</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Прошлое и настояще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Развивать умение детей ориентироваться в прошлом и настоящем предметов.</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Мяч.</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стоят в кругу. Ведущий называет предмет из прошлого и бросает мяч одному из игроков. Тот, кто поймал мяч, называет предмет настоящего времени, например: веник – пылесос; абак – калькулятор; пишущая машинка – компьютер; солнечные часы – механические часы.</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Будь внимателен!»</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Побуждать детей сравнивать предметы по способу использования.</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Предметные картинки, карандаши, лист бумаг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аждый игрок получает карточку, на которой изображен предмет рукотворного мира. Он определяет способ действия данного предмета и рисует предмет с противоположным способом использован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пример: холодильник – электроплита, стул – автобус, пароход – воздушный шарик, шуба – вентилятор, кровать – будильник, шуба – вентилятор, ножницы – иголка или клей.</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Игра «Расскажи о материал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Закреплять представления детей о материалах (виды ткани, бумаги; искусственные и натуральные материалы), из которых сделаны предметы.</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убик, на гранях которого изображены различные материалы.</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по очереди подбрасывают куби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убик опускается какой-либо гранью на поверхность стола, ребенок называет материал, который ему выпал, и описывает его. Другие игроки контролируют правильность описания свойств и качеств материала.</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Волшебные слов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Формировать представления о многозначности названий предметов рукотворного мира.</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поиграть с волшебными словами. Рассказывает, что есть такие волшебные слова, которые схожи по звучанию, но различны по смыслу, и просит назвать такие слова. Если дети затрудняются начать игру, воспитатель помогает и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лова: мышка (животное и элемент компьютера), ключ (от замка и родник), гусеница (насекомое и часть трактора), молния (явление природы и застежка), лук (овощ и оружие), ручка (дверная и часть тела человека), летучая мышь (животное и модель рукава); зебра (животное и пешеходный переход); ерш (рыба и кухонная принадлежность); игла (сосновая и швейная); акула (рыба и модель вертолета); клещи (насекомые и инструмент); бананы (экзотический фрукт и модель брюк), губка (морское растение и предмет личной гигиены) и др.</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Собери предмет»</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Побуждать детей к поиску недостающих деталей; формировать понимание того, что отсутствие какой-либо части делает невозможным использование предмет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артинки с изображением предметов рукотворного мира с недостающими деталями и картинки с изображением этих деталей.</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аждый ребенок получает картинку с изображением предмета с недостающей деталью. Картинки с изображением деталей раскладывают на стол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 сигналу воспитателя каждый ребенок находит недостающую деталь и дополняет ею предмет. Побеждает тот, кто первым нашел все недостающие детали.</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Чудесные вещи рукотворного мир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Помочь детям осознать, что человек создал многообразные формы предметов, облегчающих их использование; побуждать находить предметы разной формы с одним способом использования.</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артинки с изображением предметов рукотворного мира разной формы с одним способом использования.</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делятся на 2–3 команды. По сигналу воспитателя участники каждой команды отбирают картинки, на которых изображены предметы одного назначения, например, для приготовления еды, уборки квартиры, работы в огороде и т. д. Игра считается законченной, когда команды выполнят задание.</w:t>
      </w:r>
    </w:p>
    <w:p>
      <w:pPr>
        <w:pStyle w:val="Normal"/>
        <w:shd w:fill="FFFFFF" w:val="clear"/>
        <w:rPr/>
      </w:pPr>
      <w:r>
        <w:rPr>
          <w:rFonts w:cs="Georgia" w:ascii="Georgia" w:hAnsi="Georgia"/>
          <w:color w:val="636363"/>
          <w:sz w:val="19"/>
          <w:szCs w:val="19"/>
        </w:rPr>
        <w:t>   </w:t>
      </w:r>
      <w:r>
        <w:rPr>
          <w:rFonts w:cs="Georgia" w:ascii="Georgia" w:hAnsi="Georgia"/>
          <w:i/>
          <w:iCs/>
          <w:color w:val="636363"/>
          <w:sz w:val="19"/>
          <w:szCs w:val="19"/>
        </w:rPr>
        <w:t>Усложнение игры.</w:t>
      </w:r>
      <w:r>
        <w:rPr>
          <w:rStyle w:val="Appleconvertedspace"/>
          <w:rFonts w:cs="Georgia" w:ascii="Georgia" w:hAnsi="Georgia"/>
          <w:i/>
          <w:iCs/>
          <w:color w:val="636363"/>
          <w:sz w:val="19"/>
          <w:szCs w:val="19"/>
        </w:rPr>
        <w:t> </w:t>
      </w:r>
      <w:r>
        <w:rPr>
          <w:rFonts w:cs="Georgia" w:ascii="Georgia" w:hAnsi="Georgia"/>
          <w:color w:val="636363"/>
          <w:sz w:val="19"/>
          <w:szCs w:val="19"/>
        </w:rPr>
        <w:t>Отобрать картинки с изображением предметов, удовлетворяющих разные потребности человека. Например, ножницы нужны для разрезания бумаги, подрезания цветов, стрижки ногтей, волос и т. д.</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ема «Если бы…»</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Развивать воображение детей.</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пофантазировать: «Представьте, что было бы, если б не было… (телевизора, холодильника, стиральной машины и т. д.)».</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Цепочка слов»</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Формировать умение ориентироваться в разнообразии современных электроприборов и их назначени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вспомнить все приборы, помогающие человеку убирать квартиру, готовить еду, стирать одежду, делать прическу и т. д. (центрифуга, утюг, стиральная машина, расческа, фен, электробигуди и др.).</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по очереди называют приборы – образуется цепочка названий.</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Зачем людям нужны…»</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Подводить детей к пониманию того, что человек создает предметы для украшения своей жизни; побуждать находить предметы, выполняющие эстетические функци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артинки с изображением предметов, удовлетворяющих материальные и духовные потребности человека.</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делятся на две команды. Участники первой команды должны отобрать картинки с изображением предметов, которые необходимы людям в повседневной жизни, и объяснить свой выбор. Участники второй команды должны выбрать картинки, на которых изображены предметы, приносящие удовольствие или создающие настроение. Игра заканчивается после обсуждения всех предметов.</w:t>
      </w:r>
    </w:p>
    <w:p>
      <w:pPr>
        <w:pStyle w:val="Normal"/>
        <w:shd w:fill="FFFFFF" w:val="clear"/>
        <w:rPr/>
      </w:pPr>
      <w:r>
        <w:rPr>
          <w:rFonts w:cs="Georgia" w:ascii="Georgia" w:hAnsi="Georgia"/>
          <w:color w:val="636363"/>
          <w:sz w:val="19"/>
          <w:szCs w:val="19"/>
        </w:rPr>
        <w:t>   </w:t>
      </w:r>
      <w:r>
        <w:rPr>
          <w:rFonts w:cs="Georgia" w:ascii="Georgia" w:hAnsi="Georgia"/>
          <w:i/>
          <w:iCs/>
          <w:color w:val="636363"/>
          <w:sz w:val="19"/>
          <w:szCs w:val="19"/>
        </w:rPr>
        <w:t>Усложнение игры.</w:t>
      </w:r>
      <w:r>
        <w:rPr>
          <w:rStyle w:val="Appleconvertedspace"/>
          <w:rFonts w:cs="Georgia" w:ascii="Georgia" w:hAnsi="Georgia"/>
          <w:i/>
          <w:iCs/>
          <w:color w:val="636363"/>
          <w:sz w:val="19"/>
          <w:szCs w:val="19"/>
        </w:rPr>
        <w:t> </w:t>
      </w:r>
      <w:r>
        <w:rPr>
          <w:rFonts w:cs="Georgia" w:ascii="Georgia" w:hAnsi="Georgia"/>
          <w:color w:val="636363"/>
          <w:sz w:val="19"/>
          <w:szCs w:val="19"/>
        </w:rPr>
        <w:t>Вместо воспитателя загадывать загадки может ребенок, первым правильно назвавший предмет. Выигрывает тот, кто загадал больше загадок.</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Что из какого магазин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Знакомить детей с богатством предметного мира; закреплять знания о способах использования предметов, их функциональных возможностях, материалах, эстетических качествах.</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артинки с изображением предметов, которые могут продаваться в магазинах: «Музыка», «Художественный салон» и «Изделия народно-прикладного искусства»; эмблемы этих магазинов; фишк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 столе лежат предметные картинки изображением вниз. Дети берут по одной картинке. Под музыку или напевая, они передвигаются по группе. Воспитатель может предложить повторять движения за ним. По сигналу педагога «Предметы, в магазин!» каждый ребенок подбегает к эмблеме того магазина, где, по его мнению, может продаваться предмет, изображенный на его картинке. Затем дети по очереди рассказывают, почему предмет продается именно в этом магазине и зачем он нужен людям. За удачный ответ ребенок получает фишк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может проводиться по-другому. Воспитатель поднимает эмблему одного магазина. К нему подходят дети, у которых есть картинки с предметами, которые могут продаваться в этом магазине, и рассказывают о своих предметах. Затем воспитатель поднимает эмблему другого магазина.</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Дорисуй, что я задумал»</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Побуждать детей узнавать отдельные детали предмета и по ним создавать изображение предмета; развивать желание эстетически и функционально преобразовывать предметы.</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Чистые листы бумаги, фломастеры, краск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рассказывает детям об изделиях народных художественных промыслов: жостовских подносах, гжельской посуде, хохломских изделиях, дымковской игрушке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предлагает каждому ребенку задумать какой-нибудь предмет, нарисовать его деталь и передать начатый рисунок соседу. Отгадав замысел товарища, ребенок должен завершить рисунок и передать следующему ребенку, который украсит предмет росписью.</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ожно предложить ребятам придумать новые, фантастические предметы и росписи; рассказать о каждом предмете.</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Найди лишний предмет»</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Побуждать детей самостоятельно определять принцип классификации предметов и на его основе находить предмет, не соответствующий этому принципу; закреплять знания о музыкальных инструментах.</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Пять картинок, на каждой картинке изображено пять предметов, один из которых лишний (классификация по назначению: магнитофон, скрипка, проигрыватель, нотная тетрадь, кисточка; по способу использования: скрипка, барабан, треугольник, гармонь, нотная тетрадь; по виду музыкальных инструментов: скрипка, арфа, балалайка, гитара (струнные), маракас (ударный); по материалу: скрипка, ложки, дудочка, балалайка (деревянные), треугольник (металлический)).</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оказывает детям картинку, просит найти лишний предмет и объяснить, почему они так думают.</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Подбери пару»</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Расширять представления детей о многообразии музыкальных инструментов, различающихся способом извлечения звук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артинки с изображением музыкальных инструментов.</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игре участвуют шесть человек. Троим ребятам воспитатель дает по картинке с условными изображениями музыкальных инструментов (струнные, духовые, ударные), а остальным детям дает по три картинки с музыкальными инструментами (например, струнные – скрипка, балалайка, гитара; духовые – труба, флейта, волынка; ударные – бубен, барабан, треугольни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 сигналу дети должны правильно раздать картинки с музыкальными инструментами детям, у которых картинки с условными изображениями трех групп музыкальных инструментов.</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и повторном проведении игры картинки можно заменить.</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Отгадай инструмент»</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Побуждать детей по 3–5 признакам угадывать музыкальный инструмент.</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Музыкальные инструменты (скрипка, барабан, металлофон, флейта и др.); картинки с изображением органа, рояля и др.</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гости к детям приходит Домисолька и предлагает им отгадать музыкальный инструмент по 3–5 признакам, например: «У нее стройная «фигура», есть струны, гриф, смычок».</w:t>
      </w:r>
      <w:r>
        <w:rPr>
          <w:rStyle w:val="Appleconvertedspace"/>
          <w:rFonts w:cs="Georgia" w:ascii="Georgia" w:hAnsi="Georgia"/>
          <w:color w:val="636363"/>
          <w:sz w:val="19"/>
          <w:szCs w:val="19"/>
        </w:rPr>
        <w:t> </w:t>
      </w:r>
      <w:r>
        <w:rPr>
          <w:rFonts w:cs="Georgia" w:ascii="Georgia" w:hAnsi="Georgia"/>
          <w:i/>
          <w:iCs/>
          <w:color w:val="636363"/>
          <w:sz w:val="19"/>
          <w:szCs w:val="19"/>
        </w:rPr>
        <w:t>(Скрипка, виолончел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омисолька показывает правильно угаданный инструмент (или картинку с его изображением) и вместе с детьми с помощью алгоритма описывает его. Затем задает вопросы:</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Что можно сделать с музыкальным инструментом?</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то его создал?</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Веселый оркестр»</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Развивать тембровый слух посредством ознакомления детей с музыкальными инструментам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артинки (кошка, птичка, заяц, бабочка, слон, медведь). Картинки-фишки с изображением скрипки, дудочки, барабана, трещотки, колокольчика, трубы, контрабаса.</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сообщает детям, что животные перепутали свои музыкальные инструменты и запланированный ими концерт не состоится. Предлагает ребятам помочь найти каждому животному соответствующий по звучанию инструмен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вучат музыкальные отрывки, дети раскладывают картинки-фишки с музыкальными инструментами перед соответствующими картинками с животными.</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Нерешенные задач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Побуждать детей попытаться решить некоторые общечеловеческие проблемы и представить, каким будет общество, если эти проблемы не решать.</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делятся на две команды. Одна команда продумывает ответы «хорошо», другая – ответы «плох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называет проблему, записывает на листе ответы коман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пример: «Жизнь на других планетах – это хорошо или плох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Хорошо:</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можно познакомиться с инопланетянами, узнать много нового, интересного, летать в гости друг к другу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Плохо:</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инопланетяне могут быть враждебны к людям, могут переносить разные болезни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ли: «Нужны ли полеты в космос?»</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Хорошо:</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освоение космоса, открытие новых планет, новые друзья, интересные исследования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Плохо:</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разрушается оболочка Земли (озоновый слой), отходы выбрасываются в космос. И так дале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ожно предложить командам самим назвать проблемы. Побеждает команда, которая назвала больше проблем и дала удачные ответы.</w:t>
      </w:r>
    </w:p>
    <w:p>
      <w:pPr>
        <w:pStyle w:val="Heading3"/>
        <w:shd w:fill="FFFFFF" w:val="clear"/>
        <w:spacing w:before="0" w:after="0"/>
        <w:rPr>
          <w:rFonts w:ascii="Georgia" w:hAnsi="Georgia" w:cs="Georgia"/>
          <w:color w:val="000000"/>
        </w:rPr>
      </w:pPr>
      <w:r>
        <w:rPr>
          <w:rFonts w:cs="Georgia" w:ascii="Georgia" w:hAnsi="Georgia"/>
          <w:color w:val="000000"/>
        </w:rPr>
        <w:t>Раздел «Явления общественной жизни»</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ема «Бабушкин сундук»</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Формировать у детей желание рассказывать о близких родственниках, об их судьбах, интересных случаях из их жизн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рассмотреть сундук, в котором ее бабушка хранит памятные для нее вещи: платок, вышитый цветными нитками для дедушки (он взял его с собой на фронт), красивую брошь (дедушка подарил ее бабушке, когда делал ей предложение), узорную красивую скатерть (бабушка получила ее в подарок от своей мамы на свадьбу), зеркальце, письма, кольцо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едлагает детям составить рассказ от имени того или иного предмета, например: «Я – вышитый платок. Меня вышивали с любовью умелые и добрые руки. Рукодельница подарила меня человеку, которого любила. Его отправили на фронт, но благодаря мне и той любви, которая живет во мне, тот человек вернулся с войны невредимым. Этот человек женился на моей хозяйке. Их внуки бережно хранят меня как памя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редлагает ребятам рассмотреть репродукции семейных портретов и модель семьи (куклы). Дети называют возможные варианты состава семьи, рассказывают о своих семьях, об интересных случаях из их жизни, показывют любимые предметы членов семьи.</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ема «Город мой родной»</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Расширять и обобщать знания и представления детей о своем городе, его историческом прошлом, памятных и примечательных местах; людях, прославивших его; активизировать познавательный интерес, внимание, память, развивать логическое мышление, воображение; воспитывать бережное отношение к истории родного города, чувство уважения к тем, кто прославил его.</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арта РФ, гербы и символы родного города и других городов, слайды и фотографии с достопримечательностями города, памятными местами, фотографии известных горожан, листы бумаги, кисти, краски, карандаш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едварительная работа.</w:t>
      </w:r>
      <w:r>
        <w:rPr>
          <w:rStyle w:val="Appleconvertedspace"/>
          <w:rFonts w:cs="Georgia" w:ascii="Georgia" w:hAnsi="Georgia"/>
          <w:b/>
          <w:bCs/>
          <w:color w:val="636363"/>
          <w:sz w:val="19"/>
          <w:szCs w:val="19"/>
        </w:rPr>
        <w:t> </w:t>
      </w:r>
      <w:r>
        <w:rPr>
          <w:rFonts w:cs="Georgia" w:ascii="Georgia" w:hAnsi="Georgia"/>
          <w:color w:val="636363"/>
          <w:sz w:val="19"/>
          <w:szCs w:val="19"/>
        </w:rPr>
        <w:t>Проектная деятельность «Край родной и любимый». Знакомство с историей родного края. Экскурсии по памятным местам родного города, в краеведческий музей. Беседы с детьми о родном городе и людях, прославивших его. Рисование «Моя улица», аппликация «Город мой» (коллективная работа). Чтение стихов о родном городе, произведений местных поэтов и писателей.</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Ребята, вы знаете, сколько вам лет? А сколько лет вашим мамам? Папам? Бабушкам? Как вы думаете, есть ли возраст у городов или им всем одинаковое количество лет? Сколько лет нашему городу? (Ответы детей.) Все города одинаковые или чем-то отличаются друг от друга? Как отличить один город от другого? А по каким приметам вы бы узнали свой родной город? (Ответы детей.) Покажите его на карте. Как называют жителей нашего города? (Ответы детей.) Расскажите, чем был примечателен наш город в прошлом, чем занимались люди, которые в нем жил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по желанию рассказывают о родном город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А чем знаменит наш город в настоящее время? (Ответы детей.) Вы уже знаете, что каждый город имеет свой герб, свою символику. Все это есть и у нашего город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водится игра «Найди и назови». Задание: найти герб и символы родного города среди других, объяснить их значени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А теперь я приглашаю вас на экскурсию по родному городу, мы познакомимся с архитектурными памятниками, посетим культурные места отдыха горожан. А экскурсоводами вы будете сами. Но сначала я хочу проверить, достаточно ли хорошо вы знаете свой город, чтобы быть экскурсоводам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водится игра «Запомни и назови». Воспитатель показывает слайды с памятными местами города, дети должны посмотреть и запомнить то, что увидят, а потом назвать. Победителем становится тот, кто запомнит и назовет их больше памятных мест. Он и будет первым экскурсоводо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Рассмотрите фотографии. Пусть каждый из вас выберет то место нашего города, про которое он расскажет на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аждый ребенок выбирает фото и рассказывает о достопримечательности родного город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В нашем городе жили и живут в настоящее время многие известные, знаменитые люди. Выберите фотографию человека, которого вы знаете, и расскажите, чем он прославился, что сделал для нашего города. (Рассказы детей.) А теперь я объявляю конкурс стихотворений о нашем город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по желанию читают стих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Как вы думаете, есть ли у нашего города какие-либо проблемы? Как их можно решить? (Ответы детей.) Ну вот, ребята, как много, оказывается, вы знаете о своем родном городе, как любите его. А давайте подумаем, помечтаем о том, чем вы будете полезны своему городу, когда вырастете? (Рассказы дете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заключение дети создают рисунки на тему «Город мой родной», используя материалы по собственному выбору.</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Если я попаду в Москву, то обязательно побываю…»</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Расширять представления детей о столице нашей Родины – Москве, ее исторических памятниках.</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Игровое поле с картой Москвы, на которой белыми квадратами отмечено расположение известных памятников и исторических мест. Квадратные карточки с изображениями достопримечательностей, памятных мест.</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игре могут принимать участие 4–5 детей. На столе раскладывается игровое поле с картой Москвы. Дети получают карточки с изображением памятных мест, исторических памятников. Воспитатель перемешивает карточки, положив их изображениями вниз, и предлагает отправиться на экскурсию по город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читает описание памятника (достопримечательности). Ребенок, у которого есть карточка с изображением данной достопримечательности, закрывает ею соответствующее место на игровом пол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заканчивается, когда все квадраты будут закрыты. Побеждает участник, выложивший карточки первым.</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ема «Сколько славных дел вокруг»</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Закреплять знания детей о разнообразных профессиях, их названиях, специфике деятельности, личностных и профессиональных качествах людей разных профессий. Закреплять знания о новых профессиях: банкир, экономист, фермер, программист. Воспитывать уважение к людям труд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Наборы картинок «Профессии», «Транспорт», мольберт, игра-лабиринт (на каждого ребенка), фломастеры.</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сообщает детям: «Сегодня я хочу побеседовать с вами о профессиях. Предлагаю вам для начала поиграть в игру „Назови профессию“».</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задает вопрос. Дети дают ответ словосочетанием. Например:</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то водит автобус, автомобиль?</w:t>
      </w:r>
      <w:r>
        <w:rPr>
          <w:rStyle w:val="Appleconvertedspace"/>
          <w:rFonts w:cs="Georgia" w:ascii="Georgia" w:hAnsi="Georgia"/>
          <w:color w:val="636363"/>
          <w:sz w:val="19"/>
          <w:szCs w:val="19"/>
        </w:rPr>
        <w:t> </w:t>
      </w:r>
      <w:r>
        <w:rPr>
          <w:rFonts w:cs="Georgia" w:ascii="Georgia" w:hAnsi="Georgia"/>
          <w:i/>
          <w:iCs/>
          <w:color w:val="636363"/>
          <w:sz w:val="19"/>
          <w:szCs w:val="19"/>
        </w:rPr>
        <w:t>(Внимательный шофер.)</w:t>
      </w:r>
      <w:r>
        <w:rPr>
          <w:rStyle w:val="Appleconvertedspace"/>
          <w:rFonts w:cs="Georgia" w:ascii="Georgia" w:hAnsi="Georgia"/>
          <w:i/>
          <w:iCs/>
          <w:color w:val="636363"/>
          <w:sz w:val="19"/>
          <w:szCs w:val="19"/>
        </w:rPr>
        <w:t> </w:t>
      </w:r>
      <w:r>
        <w:rPr>
          <w:rFonts w:cs="Georgia" w:ascii="Georgia" w:hAnsi="Georgia"/>
          <w:color w:val="636363"/>
          <w:sz w:val="19"/>
          <w:szCs w:val="19"/>
        </w:rPr>
        <w:t>Кто пишет прекрасные картины?</w:t>
      </w:r>
      <w:r>
        <w:rPr>
          <w:rStyle w:val="Appleconvertedspace"/>
          <w:rFonts w:cs="Georgia" w:ascii="Georgia" w:hAnsi="Georgia"/>
          <w:color w:val="636363"/>
          <w:sz w:val="19"/>
          <w:szCs w:val="19"/>
        </w:rPr>
        <w:t> </w:t>
      </w:r>
      <w:r>
        <w:rPr>
          <w:rFonts w:cs="Georgia" w:ascii="Georgia" w:hAnsi="Georgia"/>
          <w:i/>
          <w:iCs/>
          <w:color w:val="636363"/>
          <w:sz w:val="19"/>
          <w:szCs w:val="19"/>
        </w:rPr>
        <w:t>(Умелый художник.)</w:t>
      </w:r>
      <w:r>
        <w:rPr>
          <w:rStyle w:val="Appleconvertedspace"/>
          <w:rFonts w:cs="Georgia" w:ascii="Georgia" w:hAnsi="Georgia"/>
          <w:i/>
          <w:iCs/>
          <w:color w:val="636363"/>
          <w:sz w:val="19"/>
          <w:szCs w:val="19"/>
        </w:rPr>
        <w:t> </w:t>
      </w:r>
      <w:r>
        <w:rPr>
          <w:rFonts w:cs="Georgia" w:ascii="Georgia" w:hAnsi="Georgia"/>
          <w:color w:val="636363"/>
          <w:sz w:val="19"/>
          <w:szCs w:val="19"/>
        </w:rPr>
        <w:t>Кто лечит людей?</w:t>
      </w:r>
      <w:r>
        <w:rPr>
          <w:rStyle w:val="Appleconvertedspace"/>
          <w:rFonts w:cs="Georgia" w:ascii="Georgia" w:hAnsi="Georgia"/>
          <w:color w:val="636363"/>
          <w:sz w:val="19"/>
          <w:szCs w:val="19"/>
        </w:rPr>
        <w:t> </w:t>
      </w:r>
      <w:r>
        <w:rPr>
          <w:rFonts w:cs="Georgia" w:ascii="Georgia" w:hAnsi="Georgia"/>
          <w:i/>
          <w:iCs/>
          <w:color w:val="636363"/>
          <w:sz w:val="19"/>
          <w:szCs w:val="19"/>
        </w:rPr>
        <w:t>(Знающий врач, доктор.)</w:t>
      </w:r>
      <w:r>
        <w:rPr>
          <w:rStyle w:val="Appleconvertedspace"/>
          <w:rFonts w:cs="Georgia" w:ascii="Georgia" w:hAnsi="Georgia"/>
          <w:i/>
          <w:iCs/>
          <w:color w:val="636363"/>
          <w:sz w:val="19"/>
          <w:szCs w:val="19"/>
        </w:rPr>
        <w:t> </w:t>
      </w:r>
      <w:r>
        <w:rPr>
          <w:rFonts w:cs="Georgia" w:ascii="Georgia" w:hAnsi="Georgia"/>
          <w:color w:val="636363"/>
          <w:sz w:val="19"/>
          <w:szCs w:val="19"/>
        </w:rPr>
        <w:t>Кто летает на самолете?</w:t>
      </w:r>
      <w:r>
        <w:rPr>
          <w:rStyle w:val="Appleconvertedspace"/>
          <w:rFonts w:cs="Georgia" w:ascii="Georgia" w:hAnsi="Georgia"/>
          <w:color w:val="636363"/>
          <w:sz w:val="19"/>
          <w:szCs w:val="19"/>
        </w:rPr>
        <w:t> </w:t>
      </w:r>
      <w:r>
        <w:rPr>
          <w:rFonts w:cs="Georgia" w:ascii="Georgia" w:hAnsi="Georgia"/>
          <w:i/>
          <w:iCs/>
          <w:color w:val="636363"/>
          <w:sz w:val="19"/>
          <w:szCs w:val="19"/>
        </w:rPr>
        <w:t>(Смелый летчи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Теперь кто-то из вас будет задавать вопросы».</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то готовит еду?</w:t>
      </w:r>
      <w:r>
        <w:rPr>
          <w:rStyle w:val="Appleconvertedspace"/>
          <w:rFonts w:cs="Georgia" w:ascii="Georgia" w:hAnsi="Georgia"/>
          <w:color w:val="636363"/>
          <w:sz w:val="19"/>
          <w:szCs w:val="19"/>
        </w:rPr>
        <w:t> </w:t>
      </w:r>
      <w:r>
        <w:rPr>
          <w:rFonts w:cs="Georgia" w:ascii="Georgia" w:hAnsi="Georgia"/>
          <w:i/>
          <w:iCs/>
          <w:color w:val="636363"/>
          <w:sz w:val="19"/>
          <w:szCs w:val="19"/>
        </w:rPr>
        <w:t>(Искусный повар.)</w:t>
      </w:r>
      <w:r>
        <w:rPr>
          <w:rStyle w:val="Appleconvertedspace"/>
          <w:rFonts w:cs="Georgia" w:ascii="Georgia" w:hAnsi="Georgia"/>
          <w:i/>
          <w:iCs/>
          <w:color w:val="636363"/>
          <w:sz w:val="19"/>
          <w:szCs w:val="19"/>
        </w:rPr>
        <w:t> </w:t>
      </w:r>
      <w:r>
        <w:rPr>
          <w:rFonts w:cs="Georgia" w:ascii="Georgia" w:hAnsi="Georgia"/>
          <w:color w:val="636363"/>
          <w:sz w:val="19"/>
          <w:szCs w:val="19"/>
        </w:rPr>
        <w:t>Кто выращивает хлеб?</w:t>
      </w:r>
      <w:r>
        <w:rPr>
          <w:rStyle w:val="Appleconvertedspace"/>
          <w:rFonts w:cs="Georgia" w:ascii="Georgia" w:hAnsi="Georgia"/>
          <w:color w:val="636363"/>
          <w:sz w:val="19"/>
          <w:szCs w:val="19"/>
        </w:rPr>
        <w:t> </w:t>
      </w:r>
      <w:r>
        <w:rPr>
          <w:rFonts w:cs="Georgia" w:ascii="Georgia" w:hAnsi="Georgia"/>
          <w:i/>
          <w:iCs/>
          <w:color w:val="636363"/>
          <w:sz w:val="19"/>
          <w:szCs w:val="19"/>
        </w:rPr>
        <w:t>(Трудолюбивый колхозник, фермер.)</w:t>
      </w:r>
      <w:r>
        <w:rPr>
          <w:rStyle w:val="Appleconvertedspace"/>
          <w:rFonts w:cs="Georgia" w:ascii="Georgia" w:hAnsi="Georgia"/>
          <w:i/>
          <w:iCs/>
          <w:color w:val="636363"/>
          <w:sz w:val="19"/>
          <w:szCs w:val="19"/>
        </w:rPr>
        <w:t> </w:t>
      </w:r>
      <w:r>
        <w:rPr>
          <w:rFonts w:cs="Georgia" w:ascii="Georgia" w:hAnsi="Georgia"/>
          <w:color w:val="636363"/>
          <w:sz w:val="19"/>
          <w:szCs w:val="19"/>
        </w:rPr>
        <w:t>Кто управляет кораблем?</w:t>
      </w:r>
      <w:r>
        <w:rPr>
          <w:rStyle w:val="Appleconvertedspace"/>
          <w:rFonts w:cs="Georgia" w:ascii="Georgia" w:hAnsi="Georgia"/>
          <w:color w:val="636363"/>
          <w:sz w:val="19"/>
          <w:szCs w:val="19"/>
        </w:rPr>
        <w:t> </w:t>
      </w:r>
      <w:r>
        <w:rPr>
          <w:rFonts w:cs="Georgia" w:ascii="Georgia" w:hAnsi="Georgia"/>
          <w:i/>
          <w:iCs/>
          <w:color w:val="636363"/>
          <w:sz w:val="19"/>
          <w:szCs w:val="19"/>
        </w:rPr>
        <w:t>(Добросовестный капитан.)</w:t>
      </w:r>
      <w:r>
        <w:rPr>
          <w:rStyle w:val="Appleconvertedspace"/>
          <w:rFonts w:cs="Georgia" w:ascii="Georgia" w:hAnsi="Georgia"/>
          <w:i/>
          <w:iCs/>
          <w:color w:val="636363"/>
          <w:sz w:val="19"/>
          <w:szCs w:val="19"/>
        </w:rPr>
        <w:t> </w:t>
      </w:r>
      <w:r>
        <w:rPr>
          <w:rFonts w:cs="Georgia" w:ascii="Georgia" w:hAnsi="Georgia"/>
          <w:color w:val="636363"/>
          <w:sz w:val="19"/>
          <w:szCs w:val="19"/>
        </w:rPr>
        <w:t>Кто варит сталь?</w:t>
      </w:r>
      <w:r>
        <w:rPr>
          <w:rStyle w:val="Appleconvertedspace"/>
          <w:rFonts w:cs="Georgia" w:ascii="Georgia" w:hAnsi="Georgia"/>
          <w:color w:val="636363"/>
          <w:sz w:val="19"/>
          <w:szCs w:val="19"/>
        </w:rPr>
        <w:t> </w:t>
      </w:r>
      <w:r>
        <w:rPr>
          <w:rFonts w:cs="Georgia" w:ascii="Georgia" w:hAnsi="Georgia"/>
          <w:i/>
          <w:iCs/>
          <w:color w:val="636363"/>
          <w:sz w:val="19"/>
          <w:szCs w:val="19"/>
        </w:rPr>
        <w:t>(Старательный сталевар.)</w:t>
      </w:r>
      <w:r>
        <w:rPr>
          <w:rStyle w:val="Appleconvertedspace"/>
          <w:rFonts w:cs="Georgia" w:ascii="Georgia" w:hAnsi="Georgia"/>
          <w:i/>
          <w:iCs/>
          <w:color w:val="636363"/>
          <w:sz w:val="19"/>
          <w:szCs w:val="19"/>
        </w:rPr>
        <w:t> </w:t>
      </w:r>
      <w:r>
        <w:rPr>
          <w:rFonts w:cs="Georgia" w:ascii="Georgia" w:hAnsi="Georgia"/>
          <w:color w:val="636363"/>
          <w:sz w:val="19"/>
          <w:szCs w:val="19"/>
        </w:rPr>
        <w:t>Кто делает автомобиль?</w:t>
      </w:r>
      <w:r>
        <w:rPr>
          <w:rFonts w:cs="Georgia" w:ascii="Georgia" w:hAnsi="Georgia"/>
          <w:i/>
          <w:iCs/>
          <w:color w:val="636363"/>
          <w:sz w:val="19"/>
          <w:szCs w:val="19"/>
        </w:rPr>
        <w:t>(Ответственный рабочий.)</w:t>
      </w:r>
      <w:r>
        <w:rPr>
          <w:rStyle w:val="Appleconvertedspace"/>
          <w:rFonts w:cs="Georgia" w:ascii="Georgia" w:hAnsi="Georgia"/>
          <w:i/>
          <w:iCs/>
          <w:color w:val="636363"/>
          <w:sz w:val="19"/>
          <w:szCs w:val="19"/>
        </w:rPr>
        <w:t> </w:t>
      </w:r>
      <w:r>
        <w:rPr>
          <w:rFonts w:cs="Georgia" w:ascii="Georgia" w:hAnsi="Georgia"/>
          <w:color w:val="636363"/>
          <w:sz w:val="19"/>
          <w:szCs w:val="19"/>
        </w:rPr>
        <w:t>Кто учит детей?</w:t>
      </w:r>
      <w:r>
        <w:rPr>
          <w:rStyle w:val="Appleconvertedspace"/>
          <w:rFonts w:cs="Georgia" w:ascii="Georgia" w:hAnsi="Georgia"/>
          <w:color w:val="636363"/>
          <w:sz w:val="19"/>
          <w:szCs w:val="19"/>
        </w:rPr>
        <w:t> </w:t>
      </w:r>
      <w:r>
        <w:rPr>
          <w:rFonts w:cs="Georgia" w:ascii="Georgia" w:hAnsi="Georgia"/>
          <w:i/>
          <w:iCs/>
          <w:color w:val="636363"/>
          <w:sz w:val="19"/>
          <w:szCs w:val="19"/>
        </w:rPr>
        <w:t>(Умный учител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Было время, когда люди жили в лесу, в пещерах. У них не было современных жилищ, одежды, транспорта. Чем они занимались? (Ответы детей.) Да, мужчины ходили на работу, приносили добычу. Женщины готовили еду из того, что добывали мужчины, выделывали шкуры животных, чтобы потом сшить из них одежду. Какие профессии людей зародились в те древние времена? (Ответы детей.) (Можно показать иллюстрации.) Но вот люди научились делать из глины посуду, строить из дерева жилища. Какие новые профессии появились? Найдите и покажите эти картинки. (Дети показывают картинки: гончар, строитель.) Какие новые, современные профессии появились в последнее время?</w:t>
      </w:r>
      <w:r>
        <w:rPr>
          <w:rStyle w:val="Appleconvertedspace"/>
          <w:rFonts w:cs="Georgia" w:ascii="Georgia" w:hAnsi="Georgia"/>
          <w:color w:val="636363"/>
          <w:sz w:val="19"/>
          <w:szCs w:val="19"/>
        </w:rPr>
        <w:t> </w:t>
      </w:r>
      <w:r>
        <w:rPr>
          <w:rFonts w:cs="Georgia" w:ascii="Georgia" w:hAnsi="Georgia"/>
          <w:i/>
          <w:iCs/>
          <w:color w:val="636363"/>
          <w:sz w:val="19"/>
          <w:szCs w:val="19"/>
        </w:rPr>
        <w:t>(Программист, банкир, бизнесмен.)</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Молодцы! Мы назвали много разных профессий. А как вы думаете, какая профессия самая важная, главная, без которой мы не смогли бы ни за что обойтись? (Ответы детей.) Много ответов… Но мы с вами так и не смогли определить, какая же профессия самая важная, потому что все профессии нужны. Профессии людей можно разделить на профессии умственного и физического труда. Например, профессию учителя вы бы к какому виду труда отнесли? А профессию сталевара? Профессию ученого? Профессию спасателя? И так далее. (Показывает картинки.) А еще есть профессии людей, которые своей работой доставляют нам удовольствие, радость, помогают отдыхать. Назовите их.</w:t>
      </w:r>
      <w:r>
        <w:rPr>
          <w:rFonts w:cs="Georgia" w:ascii="Georgia" w:hAnsi="Georgia"/>
          <w:i/>
          <w:iCs/>
          <w:color w:val="636363"/>
          <w:sz w:val="19"/>
          <w:szCs w:val="19"/>
        </w:rPr>
        <w:t>(Пианист, музыкант, балерина, певец, артист, библиотекарь…)</w:t>
      </w:r>
      <w:r>
        <w:rPr>
          <w:rStyle w:val="Appleconvertedspace"/>
          <w:rFonts w:cs="Georgia" w:ascii="Georgia" w:hAnsi="Georgia"/>
          <w:i/>
          <w:iCs/>
          <w:color w:val="636363"/>
          <w:sz w:val="19"/>
          <w:szCs w:val="19"/>
        </w:rPr>
        <w:t> </w:t>
      </w:r>
      <w:r>
        <w:rPr>
          <w:rFonts w:cs="Georgia" w:ascii="Georgia" w:hAnsi="Georgia"/>
          <w:color w:val="636363"/>
          <w:sz w:val="19"/>
          <w:szCs w:val="19"/>
        </w:rPr>
        <w:t>Кем работают ваши родители? Расскажите о профессиях ваших родителей. (2–3 рассказа детей.) А кем вы хотите стать, когда вырастет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по желанию рассказывают.</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ема «Я военным быть хочу, пусть меня научат»</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Продолжать знакомить детей с людьми разных профессий. Рассказать о профессии военного – защитника Отечества. Формировать представления о родах войск. Закреплять знания о деловых и личностных качествах, которыми должны обладать военные. Познакомить с увлечениями курсантов в свободное от учебы время. Воспитывать уважение к воинам – защитникам Росси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Фотоматериал – папы воспитанников в дни службы в армии. Видеозапись, рассказывающая о жизни и учебе курсантов военного училища, аудиозаписи песен «Бравые солдаты» (сл. В. Волгиной), «Армия Советская» (сл. Г. Найденовой). «Как служили наши папы и дедушки» – музей принесенных детьми предметов (солдатские вещи, фотографи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 мольберте (доске, наборном полотне) размещены иллюстрации, картинки с изображением военных различных родов войск. Звучит песня «Армия Советская». Воспитатель обращает внимание детей на оформление группы и слова песни, просит их рассказать о наступающем празднике 23 Февраля. Подводит итог детским высказываниям и говорит, что это – праздник военных, защитников Отечеств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читает четверостишие З. Александровой:</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День нашей Армии сегодня,</w:t>
        <w:br/>
        <w:t>Смелей на свете нет.</w:t>
        <w:br/>
        <w:t>Привет защитникам народа,</w:t>
        <w:br/>
        <w:t>Российской Армии – приве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ассказывает о том, что есть такая профессия – защищать Родину. Спрашивает у детей, любой ли человек может быть военным и что необходимо для того, чтобы стать военны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в детям возможность высказать свои предположения, воспитатель сообщает, что существуют специальные учебные заведения – военные училища, и предлагает посмотреть видеоматериал о военном училище (например, занятия в кадетском корпусе, занятия на плацу, занятия в спортивном зале, быт, отдых курсантов.) Рассказывает о специальностях, которые получают военные в училище (военные инженеры-строители и военные-пожарные и другие), и предлагает детям вспомнить, какие еще рода войск они знают.</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Игра «Чье хозяйство больш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Учить детей различать фермерское хозяйство и домашнее хозяйство; закреплять знания о профессии фермер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Две картины 20х30 см, на которых изображены фермерское хозяйство и домашнее хозяйство. Предметные картинки с атрибутами фермерского и домашнего хозяйства.</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делятся на две команды: владельцы фермерского хозяйства и владельцы домашнего хозяйства, перед ними большие картинк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 столах раскладываются предметные картинки для фермерского и домашнего хозяйства. Владельцы фермерского хозяйства собирают картинки, относящиеся непосредственно к фермерскому хозяйству, а владельцы домашнего хозяйства – картинки, относящиеся непосредственно к домашнему хозяйству. Дети обосновывают свой выбор.</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кцент делается на размер хозяйства, количество выпускаемой продукции, специфику орудий труда и, наконец, на то, для кого производится та или иная продукция.</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ема «Все работы хорош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Обобщать и систематизировать представления детей о профессиях; вызывать интерес к разным профессиям, показать значимость труда представителей любой профессии для жизни людей, подвести к осознанию необходимости серьезной подготовки для овладения какой-либо профессией, воспитывать уважение к людям – профессионалам, чувство гордости за людей труд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Письмо от Незнайки, фотографии с изображением представителей разных профессий.</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едварительная работа.</w:t>
      </w:r>
      <w:r>
        <w:rPr>
          <w:rStyle w:val="Appleconvertedspace"/>
          <w:rFonts w:cs="Georgia" w:ascii="Georgia" w:hAnsi="Georgia"/>
          <w:b/>
          <w:bCs/>
          <w:color w:val="636363"/>
          <w:sz w:val="19"/>
          <w:szCs w:val="19"/>
        </w:rPr>
        <w:t> </w:t>
      </w:r>
      <w:r>
        <w:rPr>
          <w:rFonts w:cs="Georgia" w:ascii="Georgia" w:hAnsi="Georgia"/>
          <w:color w:val="636363"/>
          <w:sz w:val="19"/>
          <w:szCs w:val="19"/>
        </w:rPr>
        <w:t>Познавательные беседы «Хлеб всему голова», «Как хорошо у нас в саду», «Кто построил новый дом?», «Кем бы ты хотел стать?», «Профессии моих родителей», «Профессия будущего». Заучивание стихов, загадок о профессиях. Придумывание загадок о профессиях. Чтение стихотворения В. Маяковского «Кем быть?». Рисование на тему «Моя будущая профессия».</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Ребята, я сегодня получила письмо от Незнайки. (Показывает письмо.) В нем Незнайка просит вас помочь ему: «Дорогие ребята! Я никак не могу решить, кем мне стать, когда вырасту. Пожалуйста, подскажите мне самую лучшую профессию. Ваш Незнайк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Ну что, поможем Незнайке выбрать самую лучшую профессию? Я приглашаю вас на фотовыставку «Профессии». Давайте вспомним, какие бывают профессии. (Дети определяют названия профессий по фотография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А какие еще профессии вы знаете? (Ответы детей.) Вы назвали очень много профессий. А есть ли такие профессии, о которых вы, может быть, даже и не слышали. Подумайте и скажите, что делает человек, который работает оленеводом? Змееловом? Пчеловодом? Конструктором? Чертежником? Крановщиком? Охранником? и т. д. (Ответы детей.) Правильно! Нетрудно догадаться, ведь в самом слове уже есть подсказка и легко отгадать, что делает человек. Но есть профессии, которые надо знать, а отгадать по названию, что делает человек, невозможно. Попробуйте назвать такие профессии. (Ответы детей.) А как вы думаете, какую работу выполняет дизайнер? Юрист? Менеджер? Прораб? (Ответы дете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воспитатель предлагает каждому ребенку выполнить рисунок, изобразив близкую, любимую профессию, а затем отправить все рисунки Незнайке, чтобы помочь ему в выборе профессии.</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ема «Они сражались за Родину»</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Закреплять представления детей о защитниках Отечества, уважительное отношение к ним; воспитывать любовь к Родине, развивать стремление выражать свое отношение к событиям.</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Рассказ С. Баруздина «Шел по улице солдат» («За Родину!»); репродукция картины Е. Вучетич «Воин – освободитель»; конверт, бумага, ручка, цветные карандаш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читает рассказ С. Баруздина «Шел по улице солдат» («За Родину!»). Затем задает детям вопросы:</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ие черты характера присущи воину?</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Возникает ли у вас чувство гордости за наших защитников Отечества?</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Хотели бы вы быть похожими на них? На ког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рассмотреть репродукцию картины Е. Вучетич «Воин – освободитель». Задает вопросы:</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Что изображено на картине?</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им показан воин-освободител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едлагает детям (по желанию) рассказать об их прабабушках и прадедушках – участниках Великой Отечественной войны. (Рассказы дете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Главное, ребята, – это жить в мире. Наши воины защищают родную страну: звонкий детский смех, мирный труд всех людей, тихие и спокойные дни ветеранов… Я думаю, что у каждого из вас есть слова, которые бы вы хотели сказать людям будущего. Я предлагаю вам написать «письмо в будуще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вместе с детьми пишет письмо. Например, «Здравствуйте, жители планеты Земля! Пишут вам дети из детского сада… (название детского сада и города). В нашем городе много красивых мест: стадионов, парков, озер, леса. Вы, наверное, как и мы, живете в самом красивом городе, где много очень хороших и добрых людей. Мы скоро пойдем в школу. Будем обязательно учиться на четыре и пять. Мы хотим вам пожелать мирного неба! Никогда не ссорьтесь, живите дружно! Не нужно, чтобы была война. Берегите мир на всей Земл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сле того как будет составлен текст, каждый ребенок оставляет на листе бумаги маленький рисунок.</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ема «В здоровом теле здоровый дух»</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Расширять представления детей о Российской армии, о важности физической подготовки в воинской службе; способствовать развитию познавательного интереса к защитникам Отечеств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Налядно-дидактическое пособие «Защитники Отечества» (М.: МОЗАИКА-СИНТЕЗ, 2010), книга Б. Никольского «Солдатские часы», настольный набор «Строитель».</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оводит беседу с детьми о роли занятий физическими упражнениями в жизни человека. Задает вопросы: «Каким должен быть защитник Отечества? Что ему помогает быть сильным, ловким, быстрым? Можно ли обойтись без утренней гимнастики? Почему? Как вы думаете, какие упражнения необходимо выполнять солдату и почем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 время беседы используется наглядный материал из альбома «Защитники Отечеств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педагог читает рассказ Б. Никольского «Климат климатом…» («Рота строится на зарядку!»), сопровождая его показом иллюстраций. Предлагает детям вопросы для обсуждения: «Какое лекарство прописано рядовому? Почему доктор принял такое решение? Почему рядовой в начале рассказа жаловался на свое здоровье, а в конце перестал?»</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построить «Спортивный городок», а затем обыграть постройку.</w:t>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t>   </w:t>
      </w:r>
      <w:r>
        <w:rPr>
          <w:rFonts w:cs="Tahoma" w:ascii="Tahoma" w:hAnsi="Tahoma"/>
          <w:color w:val="000000"/>
          <w:sz w:val="14"/>
          <w:szCs w:val="14"/>
        </w:rPr>
        <w:t>Приложение 2</w:t>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t>   </w:t>
      </w:r>
      <w:r>
        <w:rPr>
          <w:rFonts w:cs="Tahoma" w:ascii="Tahoma" w:hAnsi="Tahoma"/>
          <w:color w:val="000000"/>
          <w:sz w:val="14"/>
          <w:szCs w:val="14"/>
        </w:rPr>
        <w:t>Алгоритм описания предмет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арточка-алгоритм разделена на 10 квадратов. На каждом квадрате изображен символ, обозначающий этап описания предмет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1. Природный или рукотворный мир. На карточке нарисованы дерево (лягушка или бабочка) и челове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2. Цвет. На карточке изображены цветовые пятна. Важно, чтобы они не имели четкой, узнаваемой детьми формы, тогда внимание лучше концентрируется на цвете и не происходит смешение понятий «цвет» и «форм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3. Форма. На карточке изображены геометрические фигуры. Их не раскрашивают, чтобы внимание детей концентрировалось на форм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4. Величина. На карточке нарисованы два предмета контрастной величин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5. Вес. На карточке изображены два контрастных по весу предмета, соответствующие понятиям «легкий» и «тяжелы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6. Материал. На карточке наклеены различные материалы в виде квадратов (дерево, ткань, бумага, глин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7. Части предмета (строение). Они (например, детали игрушки) изображены раздельн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8–9. Обобщение. На восьмой карточке нарисованы несколько предметов, выполняющих разные функции (стул, часы, нож, шапка и т. д.). На девятой карточке нарисованы разные сюжеты (девочка в ванной комнате, девочка играет, девочка рисует и т. д.), то есть требующие обобщения предметов по назначению (например, предметы, удовлетворяющие потребности в игре или труде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10. Действия с предметом. Изображены кисти рук.</w:t>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t>   </w:t>
      </w:r>
      <w:r>
        <w:rPr>
          <w:rFonts w:cs="Tahoma" w:ascii="Tahoma" w:hAnsi="Tahoma"/>
          <w:color w:val="000000"/>
          <w:sz w:val="14"/>
          <w:szCs w:val="14"/>
        </w:rPr>
        <w:t>Список рекомендуемой литерату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Метод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Артамонова О.В. Предметный мир как источник познания социальной действительности. – Самара, 1997.</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В. Ребенок и окружающий мир. Программа и методические рекомендации.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 В. Я узнаю мир: Рабочая тетрадь для детей 6–7 лет. – ТЦ «Сфера»,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В., Ильюшенко Г.А., Никерина Л.М. Приобщение к миру взрослых: Игры-занятия по кулинарии для детей / Под ред. О.В. Дыбиной. – М.: ТЦ «Сфера»,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В. Из чего сделаны предметы: Игры-занятия для дошкольников. – 2-е изд., испр. – М.: ТЦ Сфера,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В. Что было до… Иры-путешествия в прошлое предметов. – 2-е изд., испр. – М.: ТЦ Сфера,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злова С.А., Артамонова О.В. Как познакомить ребенка с творческой деятельностью взрослого // Дошкольное воспитание. – 1993. – №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злова С.А. Мой мир: Приобщение ребенка к социальному миру. – М.: ЛИНКА-ПРЕСС, 200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етодические рекомендации к «Программе воспитания и обучения в детском саду» / Под ред. В.В. Гербовой, Т.С. Комаровой. – М.: МОЗАИКА-СИНТЕЗ, 2007.</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ша Родина / Сост. Н.Ф. Виноградова, С.А. Козлова. – М.: Просвещение, 1984.</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Т РОЖДЕНИЯ ДО ШКОЛЫ. Примерная основная общеобразовательная программа дошкольного образования / Под. ред. Н. Е. Вераксы, Т.С. Комаровой, М. А. Васильевой.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грамма воспитания и обучения в детском саду / Под ред. М.А.Васильевой, В.В. Гербовой, Т. С. Комаровой. – 6-е изд. – М.: МОЗАИКА-СИНТЕЗ, 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Наглядно-дидактические пособия:</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Серия наглядно-дидактических пособий</w:t>
      </w:r>
      <w:r>
        <w:rPr>
          <w:rStyle w:val="Appleconvertedspace"/>
          <w:rFonts w:cs="Georgia" w:ascii="Georgia" w:hAnsi="Georgia"/>
          <w:color w:val="636363"/>
          <w:sz w:val="19"/>
          <w:szCs w:val="19"/>
        </w:rPr>
        <w:t> </w:t>
      </w:r>
      <w:r>
        <w:rPr>
          <w:rFonts w:cs="Georgia" w:ascii="Georgia" w:hAnsi="Georgia"/>
          <w:b/>
          <w:bCs/>
          <w:color w:val="636363"/>
          <w:sz w:val="19"/>
          <w:szCs w:val="19"/>
        </w:rPr>
        <w:t>«Мир в картинках»</w:t>
      </w:r>
      <w:r>
        <w:rPr>
          <w:rFonts w:cs="Georgia" w:ascii="Georgia" w:hAnsi="Georgia"/>
          <w:color w:val="636363"/>
          <w:sz w:val="19"/>
          <w:szCs w:val="19"/>
        </w:rPr>
        <w:t>: «Авиация», «Морские обитатели», «Рептилии и амфибии», «Инструменты домашнего мастера», «Водный транспорт», «Автомобильный транспорт», «Спортивный инвентарь», «Бытовая техника», «Музыкальные инструменты», «Ягоды садовые», «Ягоды лесные», «Домашние животные», «Домашние птицы», «Животные – домашние питомцы», «Собаки – друзья и помощники», «Школьные принадлежности», «День Победы», «Животные жарких стран», «Животные средней полосы», «Насекомые», «Высоко в горах», «Арктика и Антарктика», «Деревья и листья», «Посуда», «Овощи», «Фрукты», «Цветы», «Герои сказок», «Космос». – М.: МОЗАИКА-СИНТЕЗ, 2009.</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Серия наглядно-дидактических пособий</w:t>
      </w:r>
      <w:r>
        <w:rPr>
          <w:rStyle w:val="Appleconvertedspace"/>
          <w:rFonts w:cs="Georgia" w:ascii="Georgia" w:hAnsi="Georgia"/>
          <w:color w:val="636363"/>
          <w:sz w:val="19"/>
          <w:szCs w:val="19"/>
        </w:rPr>
        <w:t> </w:t>
      </w:r>
      <w:r>
        <w:rPr>
          <w:rFonts w:cs="Georgia" w:ascii="Georgia" w:hAnsi="Georgia"/>
          <w:b/>
          <w:bCs/>
          <w:color w:val="636363"/>
          <w:sz w:val="19"/>
          <w:szCs w:val="19"/>
        </w:rPr>
        <w:t>«Рассказы по картинкам»</w:t>
      </w:r>
      <w:r>
        <w:rPr>
          <w:rFonts w:cs="Georgia" w:ascii="Georgia" w:hAnsi="Georgia"/>
          <w:color w:val="636363"/>
          <w:sz w:val="19"/>
          <w:szCs w:val="19"/>
        </w:rPr>
        <w:t>: «Зима», «Осень», «Весна», «Лето», «Колобок», «Репка», «Теремок», «Курочка Ряба», «Летние виды спорта», «Зимние виды спорта», «Распорядок дня», «Профессии», «Защитники Отечества», «Кем быть?», «Мой дом», «Родная природа», «В деревне», «Великая Отечественная война в произведениях художников», «Времена года».—М.: МОЗАИКА-СИНТЕЗ, 2009.</w:t>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t> </w:t>
      </w:r>
      <w:r>
        <w:rPr>
          <w:rFonts w:cs="Tahoma" w:ascii="Tahoma" w:hAnsi="Tahoma"/>
          <w:color w:val="000000"/>
          <w:sz w:val="14"/>
          <w:szCs w:val="14"/>
        </w:rPr>
        <w:t>Литература к «Программе воспитания и обучения в детском саду» и к программе «От рождения до школ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грамма «ОТ РОЖДЕНИЯ ДО ШКОЛЫ» является переработанным в соответствии с действующими ФГТ вариантом «Программы воспитания и обучения в детском саду» под редакцией М.А. Васильевой, В.В. Гербовой, Т.С. Комаровой. Большинство пособий к «Программе воспитания и обучения в детском саду» могут быть использованы и при работе по программе «ОТ РОЖДЕНИЯ ДО ШКОЛ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ледует отметить, что программа «ОТ РОЖДЕНИЯ ДО ШКОЛЫ» наряду с методическими пособиями обеспечена книгами для занятий родителей с детьми («Школа Семи Гномов»).</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Список пособий к Программе</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фициальные документ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кон «Об образовании» Российской Федераци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нвенция ООН о правах ребенка, 198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семирная декларация об обеспечении выживания, защиты и развития детей, 199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выдов В.В., Петровский В.А. и др. Концепция дошкольного воспитания // Дошкольное воспитание. – 1989. – № 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ский фонд ООН ЮНИ-СЕФ. Декларация прав ребенка, 195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иказ Минобрнауки России № 655 от 23 ноября 2009 года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анитарно-эпидемиологические требования к устройству, содержанию и организации режима работы в дошкольных организациях – СанПиН 2.4.1.2660-10.</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азвитие детей раннего возраст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Метод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олубева Л.Г. Гимнастика и массаж для самых маленьких. – М.: Мозаика-Синтез, 2006—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Лямина Г.М. Развитие речи детей раннего возраста. – М.,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ебенок от рождения до года / Под ред. С.Н. Теплюк. – М.: Мозаика-Синтез, 2008—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ебенок второго года жизни / Под ред. С.Н. Теплюк. – М.: Мозаика-Синтез, 2008—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еплюк С.Н., Лямина Г.М., Зацепина М.Б. Дети раннего возраста в детском саду.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еплюк С.Н. Занятия на прогулке с малышами.—М.: Мозаика-Синтез, 2005—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Наглядно-дидакт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азенкова Ю.А., Теплюк С.Н., Выродова И.А. Иллюстрированный материал для развития речи детей раннего возраста (10 месяцев – 1 год 6 месяцев). – М., 2005.</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сихолог в детском сад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Метод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еракса А.Н. Индивидуальная психологическая диагностика ребенка 5–7 лет. – М.: Мозаика-Синтез, 2008—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еракса Н.Е., Веракса А.Н. Развитие ребенка в дошкольном детстве. – М.: Мозаика-Синтез, 2006—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еракса Н. Е., Веракса А. Н. Зарубежные психологи о развитии ребенка-дошкольника. – М.: Мозаика-Синтез, 2006—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иагностика готовности ребенка к школе / Под ред. Н.Е. Вераксы.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марова Т.С., Зацепина М.Б. Интеграция в воспитательно-образовательной работе детского сада.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ическая диагностика компетентностей дошкольников / Под ред. О. В. Дыбиной. – М.: Мозаика-Синтез, 2009—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Рабочие тетрад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етрадь для диагностики готовности ребенка к школе / Под ред. Н.Е. Вераксы. – М.: Мозаика-Синтез, 2007—2010.</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Образовательная область «Здоровь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Метод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овикова И.М. Формирование представлений о здоровом образе жизни у дошкольников. – М.: Мозаика-Синтез, 2009—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нзулаева Л.И. Оздоровительная гимнастика для детей 3–7 лет. – М.: Мозаика-Синтез, 2009—2010.</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Образовательная область «Физическая культур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Метод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нзулаева Л. И. Физкультурные занятия в детском саду. Вторая младшая группа. – М.: Мозаика-Синтез, 2009—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нзулаева Л.И. Физкультурные занятия в детском саду. Средняя группа. – М.: Мозаика-Синтез, 2009—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нзулаева Л.И. Физкультурные занятия в детском саду. Старшая группа.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тепаненкова Э.Я. Методика физического воспитания. – М.,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тепаненкова Э.Я. Методика проведения подвижных игр. – М.: Мозаика-Синтез, 2008—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тепаненкова Э.Я. Физическое воспитание в детском саду. – М.: Мозаика-Синтез, 2005—2010.</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Образовательная область «Социализац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Метод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убанова Н.Ф. Игровая деятельность в детском саду. – М.: Мозаика-Синтез, 2006—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убанова Н. Ф. Развитие игровой деятельности. Система работы в первой младшей группе детского сада.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убанова Н.Ф. Развитие игровой деятельности. Система работы во второй младшей группе детского сада. – М.: Мозаика-Синтез, 2008—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убанова Н.Ф. Развитие игровой деятельности. Система работы в средней группе детского сада. – М.: Мозаика-Синтез, 2009—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цепина М.Б. Дни воинской славы. Патриотическое воспитание дошкольников. – М.: Мозаика-Синтез, 2008—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уцакова Л.В. Творим и мастерим. Ручной труд в детском саду и дома.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трова В.И., Стульник Т. Д. Нравственное воспитание в детском саду. – М.: Мозаика-Синтез, 2006—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трова В.И., Стульник Т. Д. Этические беседы с детьми 4–7 лет. – М.: Мозаика-Синтез, 2007—2010.</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Образовательная область «Тру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Метод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марова Т.С., Куцакова Л.В., Павлова Л.Ю. Трудовое воспитание в детском саду.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уцакова Л.В. Конструирование и ручной труд в детском саду. – М.: Мозаика-Синтез, 2008—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уцакова Л.В. Нравственно-трудовое воспитание в детском саду. – М.: Мозаика-Синтез, 2007—2010.</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Образовательная область «Познание» Продуктивная (конструктивная) деятельнос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Метод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еракса Н.Е., Веракса А.Н. Проектная деятельность дошкольников. – М.: Мозаика-Синтез, 2008—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уцакова Л.В. Занятия по конструированию из строительного материала в средней группе детского сада. – М.: Мозаика-Синтез, 2006—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уцакова Л. В. Занятия по конструированию из строительного материала в старшей группе детского сада. – М.: Мозаика-Синтез, 2006—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уцакова Л. В. Занятия по конструированию из строительного материала в подготовительной к школе группе детского сада. – М.: Мозаика-Синтез, 2006—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Формирование элементарных математических представлени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Метод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рапова-Пискарева Н.А. Формирование элементарных математических представлений. – М.: Мозаика-Синтез, 2006—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мораева И.А., Позина В.А. Занятия по формированию элементарных математических представлений во второй младшей группе детского сада: Планы занятий. – М.: Мозаика-Синтез, 2006—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мораева И.А., Позина В.А. Занятия по формированию элементарных математических представлений в средней группе детского сада: Планы занятий. – М.: Мозаика-Синтез, 2006—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мораева И.А., Позина В.А. Занятия по формированию элементарных математических представлений в старшей группе детского сада: Планы занятий. – М.: Мозаика-Синтез, 2009—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Рабочие тетрад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Математика для малышей. Младшая группа. – М.: Мозаика-Синтез, 2006—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Математика для малышей. Средняя группа. – М.: Мозаика-Синтез, 2006—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Математика для дошкольников. Старшая группа. – М.: Мозаика-Синтез, 2006—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Математика для дошкольников. Подготовительная к школе группа. – М.: Мозаика-Синтез, 2006—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глядно-дидактические пособия</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Плакаты большого формат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Цвет.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Форма. – М.: Мозаика-Синтез, 2010.</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Формирование целостной картины мир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Метод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Б. Ребенок и окружающий мир.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Б. Предметный мир как средство формирования творчества детей. – М., 2002.</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Б. Что было до… Игры-путешествия в прошлое предметов. – М., 199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Б. Предметный мир как источник познания социальной действительности. – Самара, 1997.</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Б. Занятия по ознакомлению с окружающим миром во второй младшей группе детского сада. Конспекты занятий. – М.: Мозаика-Синтез, 2009—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Б. Занятия по ознакомлению с окружающим миром в средней группе детского сада. Конспекты занятий. – М.: Мозаика-Синтез, 2009—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аулина Т.Ф. Три сигнала светофора. Ознакомление дошкольников с правилами дорожного движения. – М.: Мозаика-Синтез, 2009—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оломенникова О.А. Экологическое воспитание в детском саду.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оломенникова О.А. Занятия по формированию элементарных экологических представлений в первой младшей группе детского сада.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оломенникова О.А. Занятия по формированию элементарных экологических представлений во второй младшей группе детского сада.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оломенникова О.А. Занятия по формированию элементарных экологических представлений в средней группе детского сада. – М.: Мозаика-Синтез, 2009—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Наглядно-дидакт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Серия «Мир в картинках» (предметный мир)</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виация.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втомобильный транспорт.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Бытовая техник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дный транспорт.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нструменты домашнего мастер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узыкальные инструменты.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фисная техника и оборудование.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суд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портивный инвентарь.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Школьные принадлежности.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ь Победы. – М.: Мозаика-Синтез, 2005—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Серия «Мир в картинках» (мир природ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рктика и Антарктик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ысоко в горах.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ревья и листья.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омашние животные.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омашние птицы.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Животные – домашние питомцы.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Животные жарких стран.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Животные средней полосы.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смос.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орские обитатели.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секомые.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вощи.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ептилии и амфибии.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обаки – друзья и помощники.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Цветы.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Ягоды лесные.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Ягоды садовые. – М.: Мозаика-Синтез, 2005—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Серия «Рассказы по картинка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ремена год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им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сень.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есн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Лето.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лобок.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урочка Ряб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епк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еремок.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имние виды спорт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Летние виды спорт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аспорядок дня.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еликая Отечественная война в произведениях художников.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щитники Отечеств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ем быть.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фессии.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ой дом.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одная природ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деревне. – М.: Мозаика-Синтез, 2005—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Плакаты большого формат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вощи.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Фрукты. – М.: Мозаика-Синтез, 2010.</w:t>
      </w:r>
    </w:p>
    <w:p>
      <w:pPr>
        <w:pStyle w:val="Heading3"/>
        <w:shd w:fill="FFFFFF" w:val="clear"/>
        <w:spacing w:before="0" w:after="0"/>
        <w:rPr>
          <w:rFonts w:ascii="Georgia" w:hAnsi="Georgia" w:cs="Georgia"/>
          <w:color w:val="000000"/>
        </w:rPr>
      </w:pPr>
      <w:r>
        <w:rPr>
          <w:rFonts w:cs="Georgia" w:ascii="Georgia" w:hAnsi="Georgia"/>
          <w:color w:val="000000"/>
        </w:rPr>
        <w:t>Образовательная область «Коммуникац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Метод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В. Развитие речи в детском саду. – М.: Мозаика-Синтез,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В. Занятия по развитию речи в первой младшей группе детского сада.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 В. Занятия по развитию речи во второй младшей группе детского сада.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В. Занятия по развитию речи в средней группе детского сада. – М.: Мозаика-Синтез, 2008—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В. Занятия по развитию речи в старшей группе детского сада.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В. Развитие речи в разновозрастной группе детского сада. Младшая разновозрастная группа. – М.: Мозаика-Синтез, 2009—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аксаков А.И. Правильно ли говорит ваш ребенок.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аксаков А.И. Воспитание звуковой культуры речи дошкольников. – М.: Мозаика-Синтез, 2005—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Наглядно-дидакт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В. Развитие речи в детском саду. Для занятий с детьми 2–3 лет: Наглядно-дидактическое пособие. – М.: Мозаика-Синтез, 2008—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В. Развитие речи в детском саду. Для занятий с детьми 3–4 лет: Наглядно-дидактическое пособие. – М.: Мозаика-Синтез, 2008—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 В. Правильно или неправильно. Для занятий с детьми 2–4 лет: Наглядно-дидактическое пособие. – М.: Мозаика-Синтез, 2008—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В. Развитие речи в детском саду. Для занятий с детьми 2–4 лет:</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Серия «Грамматика в картинка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нтонимы. Глаголы.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нтонимы. Прилагательные.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овори правильно.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ножественное число.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ногозначные слова.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дин – много.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ловообразование.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Ударение. – М.: Мозаика-Синтез, 2007—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Плакаты большого формат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Буквы.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нглийский алфавит. – М.: Мозаика-Синтез, 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Рабочие тетрад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Младшая групп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Развитие речи у малышей.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Уроки грамоты для малышей.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Прописи для малышей. – М.: Мозаика-Синтез, 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Средняя групп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Развитие речи у малышей.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Уроки грамоты для малышей.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Прописи для малышей. – М.: Мозаика-Синтез, 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Старшая групп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Развитие речи у дошкольников.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Уроки грамоты для дошкольников.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Прописи для дошкольников. – М.: Мозаика-Синтез, 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Подготовительная к школе групп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Развитие речи у дошкольников.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Уроки грамоты для дошкольников.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Прописи для дошкольников. – М.: Мозаика-Синтез, 2010.</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Образовательная область «Чтение художественной литерату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Метод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В. Приобщение детей к художественной литературе. – М.: Мозаика-Синтез, 2005—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Книги для чтен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нига для чтения в детском саду и дома. Хрестоматия. 2–4 года / Сост. В.В. Гербова, Н.П. Ильчук и др. – М.,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нига для чтения в детском саду и дома. Хрестоматия. 4–5 лет / Сост. В.В. Гербова, Н. П. Ильчук и др. – М.,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нига для чтения в детском саду и дома. Хрестоматия. 5–7 лет / Сост. В.В. Гербова, Н.П. Ильчук и др. – М., 2005.</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Образовательная область «Художественное творчеств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Метод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Баранова Е. В., Савельева А.М. От навыков к творчеству: обучение детей 2–7 лет технике рисования. – М.: Мозаика-Синтез, 2009—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марова Т.С. Занятия по изобразительной деятельности во второй младшей группе детского сада. Конспекты занятий.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марова Т. С. Занятия по изобразительной деятельности в средней группе детского сада. Конспекты занятий.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марова Т.С. Занятия по изобразительной деятельности в старшей группе детского сада. Конспекты занятий. – М.: Мозаика-Синтез, 2008—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марова Т.С. Изобразительная деятельность в детском саду.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марова Т.С. Детское художественное творчество.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марова Т.С. Школа эстетического воспитания.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марова Т.С., Савенков А.И. Коллективное творчество дошкольников. – М.,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марова Т.С., Филлипс О.Ю. Эстетическая развивающая среда. – М.,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родное искусство в воспитании детей / Под ред. Т.С. Комаровой. – М.,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оломенникова О. А. Радость творчества. Ознакомление детей 5–7 лет с народным искусством.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Халезова Н. Б. Декоративная лепка в детском саду / Под ред. М. Б. Зацепиной. – М., 2005.</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Наглядно-дидакт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Серия «Мир в картинка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Филимоновская народная игрушк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ородецкая роспись по дереву.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лхов-Майдан.—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аргополь – народная игрушк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мковская игрушк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Хохлом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жель. – М.: Мозаика-Синтез, 2005—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Плакаты большого формат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жель. Изделия.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жель. Орнаменты.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лхов-Майдан. Изделия.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лхов-Майдан. Орнаменты.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Филимоновская свистулька.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Хохлома. Изделия.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Хохлома. Орнаменты.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Рабочие тетрад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лшебный пластилин.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ородецкая роспись.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мковская игрушк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Филимоновская игрушк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Хохломская роспись.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стые узоры и орнаменты.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Узоры Северной Двины.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казочная гжель.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мешные игрушки из пластмассы.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айны бумажного лист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екреты бумажного листа. – М.: Мозаика-Синтез, 2005—2010.</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Образовательная область «Музык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цепина М.Б. Музыкальное воспитание в детском саду.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цепина М.Б. Культурнодосуговая деятельность. – М., 2004.</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цепина М. Б. Культурнодосуговая деятельность в детском саду.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цепина М.Б., Антонова Т.В. Народные праздники в детском саду.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цепина М.Б., Антонова Т.В. Праздники и развлечения в детском саду. – М.: Мозаика-Синтез, 2005—2010.</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Работа с родителям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Евдокимова Е.С., Додокина Н.В., Кудрявцева Е.А. Детский сад и семья: методика работы с родителями.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ивина Е.К. Знакомим дошкольников с семьей и родословной. – М.: Мозаика-Синтез, 2009—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Школа Семи Гномов. Первый год (12 книг для работы с детьми от рождения до года).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Школа Семи Гномов. Второй год (12 книг для работы с детьми от года до двух лет).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Школа Семи Гномов. Третий год (12 книг для работы с детьми от двух до трех лет).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Школа Семи Гномов. Четвертый год (12 книг для работы с детьми от трех до четырех лет).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Школа Семи Гномов. Пятый год (12 книг для работы с детьми от четырех до пяти лет).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Школа Семи Гномов. Шестой год (12 книг для работы с детьми от пяти до шести лет).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Школа Семи Гномов. Седьмой год (12 книг для работы с детьми от шести до семи лет). – М.: Мозаика-Синтез, 2010.</w:t>
      </w:r>
    </w:p>
    <w:p>
      <w:pPr>
        <w:pStyle w:val="Normal"/>
        <w:rPr>
          <w:rFonts w:ascii="Georgia" w:hAnsi="Georgia" w:cs="Georgia"/>
          <w:color w:val="636363"/>
          <w:sz w:val="19"/>
          <w:szCs w:val="19"/>
        </w:rPr>
      </w:pPr>
      <w:r>
        <w:rPr>
          <w:rFonts w:cs="Georgia" w:ascii="Georgia" w:hAnsi="Georgia"/>
          <w:color w:val="636363"/>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9">
    <w:name w:val="Основной шрифт абзаца"/>
    <w:qFormat/>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59:00Z</dcterms:created>
  <dc:creator>Sveta</dc:creator>
  <dc:description/>
  <cp:keywords/>
  <dc:language>en-US</dc:language>
  <cp:lastModifiedBy>Sveta</cp:lastModifiedBy>
  <dcterms:modified xsi:type="dcterms:W3CDTF">2016-06-29T08:06:00Z</dcterms:modified>
  <cp:revision>1</cp:revision>
  <dc:subject/>
  <dc:title> Ольга Витальевна Дыбина</dc:title>
</cp:coreProperties>
</file>